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2/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giải trình, tiếp thu, chỉnh lý dự án Luật Thi hành án hình sự (sửa đổi); </w:t>
      </w:r>
      <w:r>
        <w:rPr>
          <w:rFonts w:cs="Times New Roman" w:ascii="Times New Roman" w:hAnsi="Times New Roman"/>
          <w:b w:val="false"/>
          <w:color w:val="0000FF"/>
          <w:sz w:val="28"/>
        </w:rPr>
        <w:t xml:space="preserve">Thảo luận ở hội trường về một số nội dung còn ý kiến khác nhau </w:t>
        <w:br/>
        <w:t>của dự án Luật Thi hành án hình sự (sửa đổi)</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8 giờ 15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phiên họp chiều hôm nay. Xin kính mời Ủy viên Ủy ban Thường vụ Quốc hội, Chủ nhiệm Ủy ban Tư pháp của Quốc hội Lê Thị Nga trình bày báo cáo tóm tắt giải trình, tiếp thu, chỉnh lý dự án Luật Thi hành án hình sự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giải trình, tiếp thu, chỉnh lý dự án Luật Thi hành án hình sự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Thi hành án hình sự (sửa đổi) là một dự án luật lớn gồm 16 chương, 209 điều, nhận được sự quan tâm rất lớn của các vị đại biểu. Cho đến lúc này, trên bảng điện tử đã có 36 vị đại biểu Quốc hội đăng kí phát biểu ý kiến. Để có thể có nhiều vị đại biểu Quốc hội có điều kiện phát biểu, xin trân trọng đề nghị các vị đại biểu Quốc hội khi phát biểu cần thể hiện rõ quan điểm, phân tích ngắn gọn. Nếu phương án chỉnh lý cụ thể, trong quá trình thảo luận tùy theo các nội dung, vấn đề được nhiều đại biểu quan tâm, đoàn chủ tọa sẽ mời các vị đại biểu, các cơ quan có liên quan phát biểu giải trình thêm. Sau đây xin mời các vị đại biểu phát biểu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Hà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nhất trí với cơ cấu các điều luật của dự thảo Luật Thi hành án hình sự (sửa đổi) được trình tại kỳ họp này. So với dự thảo được trình ở kỳ họp thứ 6, dự thảo luật lần này đã rút gọn nội dung và cơ cấu điều luật. Rút từ 232 điều xuống còn 209 điều và chủ yếu là ở Chương XI thi hành án đối với pháp nhân thương mại. Hiện tại dự thảo luật còn 9 điều quy định về thi hành án đối với pháp nhân thương mại, trong đó có 3 điều luật giao cho Chính phủ quy định chi tiết, quy định theo hướng này tôi cho là phù hợp vì khi  thi hành án hình sự với pháp nhân thương mại nói chung là vấn đề mới, phức tạp và chưa có nhiều thực tiễn nên luật khó có thể bao quát được. Vì vậy, cần có sự linh hoạt trong việc tổ chức thi hành án cũng như giải quyết kịp thời những phát sinh trong thực tiễn nhất là những vấn đề thuộc về thủ tục thi hành án, cưỡng chế thi hành án và việc quy định trách nhiệm của cơ quan quản lý nhà nước đối với pháp nhân thương mại. Vì vậy, những nội dung này được giao cho Chính phủ quy định chi tiết là rất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ể góp phần hoàn chỉnh dự thảo luật trước khi được Quốc hội thông qua tại kỳ họp này. Tôi xin tham gia vào một số điều cụ thể như sau: Điều 21 quy định nhiệm vụ quyền hạn của tòa án trong thi hành án hình sự. Tại khoản 2 đã liệt kê rất nhiều quyết định mà tòa án phải thực hiện, tuy nhiên theo tôi là vẫn chưa đầy đủ. Ví dụ, tòa án còn phải ra các quyết định khác như các quyết định hủy, quyết định hoãn chấp hành án phạt tù quy định tại khoản 4 Điều 25 hay là quyết định hủy, quyết định tạm đình chỉ án phạt tù hoặc một số quyết định khác liên quan đến nhiệm vụ, quyền hạn tòa án trong thi hành án hình sự. Vì vậy, tôi đề nghị bổ sung theo 2 hướng có thể là rà soát tất cả các quy định của Bộ luật Tố tụng hình sự và dự thảo Luật Thi hành án hình sự để liệt kê đầy đủ các quyết định thuộc nhiệm vụ, quyền hạn của Tòa án trong thi hành án hình sự hoặc là bổ sung vào khoản 2 nội dung và các quy định khác theo quy định của Bộ luật Tố tụng hình sự và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5 thi hành quyết định hoãn chấp hành án phạt tù, tại khoản 3 có quy định trường hợp người được hoãn chấp hành án vì lý do bệnh nặng, đang điều trị tại bệnh viện hoặc tại nhà thì Ủy ban nhân dân cấp xã và đơn vị quân đội có trách nhiệm phối hợp với gia đình để quản lý. Tôi cho rằng quy định nội dung này là không cần thiết bởi vì tại khoản 1, khoản 2 và khoản 3 điều này đã quy định trách nhiệm của Ủy ban nhân dân cấp xã, đơn vị quân đội quản lý người chấp hành án phạt tù. Như vậy, có thể chỉ cần quy định thêm trách nhiệm quản lý khi người được hoãn chấp hành án phạt tù bị bệnh nặng phải điều trị tại bệnh viện nằm ở ngoài nơi họ cư trú.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6 quy định về thủ tục giải quyết trường hợp phạm nhân chết, trong khoản 3 quy định việc thân nhân hoặc người đại diện của phạm nhân chết có đơn đề nghị được nhận tử thi, tro cốt hoặc hài cốt, tuy nhiên tại các khoản 1, khoản 2 chỉ quy định việc mai táng hoặc cho nhận tử thi nếu thân nhân có yêu cầu không quy định hình thức hỏa táng. Vì vậy, đề nghị nghiên cứu lại nội dung này để điều chỉnh cho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4, định chế độ quản lý giáo dục, học văn hóa, học nghề, lao động. Tại khoản 2 quy định thực hiện bắt buộc học chương trình học tiểu học phổ cập, trung học cơ sở và học nghề. Từ thực tế công tác thi hành án hình sự tại trại giam hiện nay, quy định này rất khó thực hiện do không đủ điều kiện về cơ sở vật chất và giáo viên. Mặt khác, số lượng phạm nhân là người dưới 18 tuổi chưa được phổ cập tiểu học và giáo dục trung học cơ sở là rất ít. Nhiều trường hợp chưa phổ cập xong đã hết hạn thi hành án phạt tù nên việc tổ chức lớp học rất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ại điều 14 Luật Giáo dục (sửa đổi) sẽ được thông qua tại kỳ họp này chỉ quy định là giáo dục tiểu học là giáo dục bắt buộc. Từ những phân tích trên, tôi đề nghị Ủy ban thường vụ Quốc hội nghiên cứu sửa lại Điều 74 theo hướng là các trại giam bắt buộc phải tổ chức chương trình tiểu học cho các phạm nhân dưới 18 tuổi, đồng thời khuyến khích tổ chức phổ cập trung học cơ sở và học nghề cho những nơi có điều kiện. Tại khoản 2 Điều 74 đề nghị thay thế cụm từ "trình độ văn hóa" bằng cụm từ "trình độ học vấn"cho đúng tinh thần của Luật Giáo dục. Tương tự tại khoản 5 Điều 4 về nguyên tắc thi hành án hình sự, thay cụm từ "trình độ văn hóa" bằng cụm từ "trình độ học vấn" để phù hợp với Luật Giáo dục. Trong trường hợp này, việc xác định trình độ văn hóa của người chấp hành án để áp dụng biện pháp giáo dục, cải tạo rất khó. Do đó, đề nghị Ủy ban Thường vụ Quốc hội nghiên cứu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i hành án treo quy định tại mục 1 chương V, dự thảo luật đã bổ sung thêm nhiều quy định mới chặt chẽ hơn về thủ tục, trình tự thi hành án treo. Việc xử lý các trường hợp người chấp hành án không chấp hành nghĩa vụ của mình, thực tế một số trường hợp sau khi xét xử xong, người chấp hành án bỏ đi khỏi địa phương trước khi bản án có hiệu lực pháp luật. Do đó, cơ quan thi hành án hình sự, công an cấp huyện không thể triệu tập họ lên viết cam kết. Trường hợp khác, trong quá trình chấp hành án, họ bỏ đi khỏi địa phương nhưng không xin phép nên Ủy ban nhân dân cấp xã không thể triệu tập họ lên viết kiểm đ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của Luật Thi hành án hình sự, cơ quan có thẩm quyền chỉ có thể lập biên bản vi phạm nghĩa vụ nhưng không thể bắt họ về để chấp hành án. Tôi đề nghị cần nghiên cứu, bổ sung thêm quy định điều chỉnh đối với trường hợp này giúp cho cơ quan thi hành án hình sự, công an cấp huyện và Ủy ban nhân dân cấp xã thực hiện tốt hơn nhiệm vụ của mình.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thể hiện sự nhất trí đối với nhiều nội dung trong báo cáo giải trình, tiếp thu. Để tiếp tục hoàn thiện dự án luật, tôi xin có ý kiến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ổ chức cho phạm nhân lao động quy định tại Điều 33, theo khoản 3 dự thảo chỉ quy định về nguyên tắc trại giam chịu trách nhiệm bảo đảm về an ninh, trật tự, giám sát tổ chức cho phạm nhân lao động ngoài trại giam. Tuy nhiên, trong quá trình lao động, sản xuất có trường hợp xảy ra tai nạn lao động hoặc mắc bệnh nghề nghiệp không do lỗi của phạm nhân. Lao động của phạm nhân trong trường hợp này là lao động đặc thù nhằm giáo dục phạm nhân, không có hợp đồng lao động giữa phạm nhân với doanh nghiệp, cá nhân, tổ chức sử dụng lao động. Do đó, quan hệ lao động trong trường hợp này hiện nay không thuộc phạm vi điều chỉnh của Luật Lao động hiện hành. Tôi đề nghị đối với trường hợp này, dự thảo luật cần quy định rõ trách nhiệm của trại giam, doanh nghiệp, cá nhân, tổ chức sử dụng lao động trong việc bồi thường thiệt hại về sức khỏe, tính mạng của phạm nhân hoặc thân nhân phạm nhân do để xảy ra tai nạn lao động hoặc mắc các bệnh nghề nghiệp không do lỗi của phạm nhân, trách nhiệm trước phạm luật do không bảo đảm điều kiện về an toàn lao động để xảy ra tai nạn lao động và bệnh nghề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ự thảo luật cũng cần quy định rõ trong trường hợp trại giam phối hợp với các doanh nghiệp để tổ chức lao động cho phạm nhân thì phải ký kết hợp đồng lao động cụ thể và xác định rõ quyền, trách nhiệm của các bên liên quan trong hợp đồng lao động. Quy định của điều này liên quan đến quyền của phạm nhân được quy định tại Điều 27 của dự thảo luật, tôi đồng tình với phương án 2 quy định phạm nhân được hưởng các quyền khác của công dân nếu không bị hạn chế bởi các luật khác liên quan, trừ trường hợp các quyền đó không thực hiện được do họ đang chấp hành án tại các cơ sở giam giữ và lập luận như báo cáo thẩm tra đã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vấn đề sử dụng kết quả lao động của phạm nhân được quy định tại Điều 34. Tôi đồng tình với dự thảo. Kết quả lao động của phạm nhân sau khi trừ đi hết các chi phí, còn lại sử dụng vào bổ sung mức ăn của phạm nhân, quỹ hòa nhập cộng đồng, quỹ phúc lợi, quỹ khen thưởng và chi cho phạm nhân có thành tích lao động. Tuy nhiên, dự thảo chưa quy định rõ tỷ lệ phần trăm phân bổ cho từng nội dung cụ thể. Hiện nay, theo Thông tư liên tịch số 12/2013/TTLT ngày 02/12/2013 của liên Bộ Công an, Bộ Quốc phòng và Bộ Tài chính thì phần kết quả lao động của phạm nhân là phần chênh lệch thu lớn hơn chi từ hoạt động tổ chức lao động, trong đó phạm nhân mới chỉ được hưởng 16% để bổ sung mức ăn cho phạm nhân, thưởng cho phạm nhân có thành tích lao động, làm thêm giờ, lao động vào ngày thứ bảy, chủ nhật, phạm nhân chưa được chi trả trực tiếp khi tham gia vào hoạt động sản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để đảm bảo đúng mục đích của giáo dục phạm nhân thông qua lao động sản xuất và bảo đảm tính minh bạch trong hoạt động quản lý và giáo dục phạm nhân, tôi đề nghị cần quy định rõ tỷ lệ phần trăm phân bổ cho từng mục, nội dung cụ thể. Trong đó cần quy định tăng tỷ lệ chi cho phần công lao động cho phạm nhân bồi dưỡng làm thêm giờ, làm vào thứ bảy, chủ nhật. Việc xác định rõ số tiền mà nạn nhân được hưởng từ thành quả lao động của chính mình trong trường hợp này có ý nghĩa rất lớn trong việc khuyến khích, động viên phạm nhân tích cực cải tạo và sau khi chấp hành xong hình phạt, họ có thể tích lũy được một nguồn lực tài chính để tạo lập cuộc sống tốt hơn, góp phần to lớn trong việc nâng cao hiệu quả giáo dục phạm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dự thảo cũng cần bổ sung và quy định rõ trong tường hợp mà phạm nhân có nghĩa vụ tài chính do bản án ấn định, ví dụ trường hợp phải bồi thường thiệt hại, phải nộp án phí, phải chấp hành hình phạt tiền là hình phạt bổ sung v.v... thì cơ quan thi hành án có quyền yêu cầu phạm nhân phải dùng ít nhất 50% khoản thu nhập này để tích lũy và hoàn trả các khoản nợ trên. Đây là kinh nghiệm mà nhiều nước áp dụng và mang lại hiệu quả rõ rệt trong giáo dục, cải tạo phạm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m khảo pháp luật Mỹ, Anh, cộng đồng Châu Âu, Mông Cổ v.v... thấy hầu hết các nước này đều quy định tất cả các phạm nhân có đủ điều kiện về sức khỏe đều phải làm việc và được nhận tiền lương tính theo giờ làm việc. Nhiều nước quy định cụ thể về mức lương tối thiểu phải chi trả cho phạm nhân và cơ chế phân bổ thu nhập cho phạm nhân tham gia vào hoạt động sản xuất. Trường hợp phạm nhân có các nghĩa vụ tài chính do bản án ấn định, cơ quan thi hành án có quyền yêu cầu phạm nhân dùng ít nhất 50% khoản thu nhập này để tích lũy hoàn trả các khoản nợ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phối hợp với tổ chức, cá nhân để tổ chức lao động cho phạm nhân đều có hợp đồng lao động cụ thể và tuân thủ quy định pháp luật về lao động. Tôi cho rằng những kinh nghiệm này rất tốt, cần tham khảo, chắt lọc để hoàn thiện các quy định về vấn đề trên.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Quốc hội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với báo cáo giải trình, tiếp thu của Ủy ban Thường vụ Quốc hội về dự thảo Luật Thi hành án hình sự (sửa đổi) trình Quốc hội thông qua tại kỳ họp này. Để góp phần hoàn thiện dự thảo luật thông qua tại kỳ họp, tôi xin tham gia một số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đồng tình nhất trí với quy định tại Điều 35a của dự thảo luật về nội dung: "Trại giam có thể phối hợp với doanh nghiệp, cá nhân hoặc tổ chức cho phạm nhân lao động cả trong và ngoài trại giam" với các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ể bảo đảm quyền và nghĩa vụ lao động theo Hiến pháp năm 2013 phù hợp với điều ước quốc tế về nhân quyền, trong đó có quyền lao động, phù hợp với Bộ luật Lao động, Bộ luật Hình sự và các bộ luật khác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ể hiện quan điểm đổi mới trong tổ chức cải tạo phạm nhân tại các trại giam, tạo điều kiện để phạm nhân tham gia lao động phù hợp với điều kiện thực tế và khả năng cho phép của tổ chức cơ sở giam gi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ể bảo đảm tăng thêm thu nhập, giảm bớt gánh nặng chi phí ngân sách nhà nước dành cho cải tạo phạm nhân, tạo kinh phí góp phần tu sửa, cải tạo, nâng cấp cơ sở giam giữ phạm nhân, cải thiện đời sống phạm nhân, giúp phạm nhân hòa nhập và hướng thiện, chấp hành án tốt, sớm trở về với gia đình. Tuy nhiên, tôi vẫn có băn khoăn về tính khả thi, làm phát sinh nhiều bất ổn trong công tác quản lý phạm nhân thi hành án phạt tù khi đi ra lao động ngoài trại gi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ạm nhân chấp hành hình phạt tù, phải bảo đảm mục đích hình phạt là trừng trị và giáo dục người phạm tội để thực thi trên thực tế. Đối với phạm nhân, việc giáo dục phạm nhân được thông qua nhiều hình thức, trong đó tổ chức cho phạm nhân lao động là một vấn đề cần thiết. Như vậy, lao động của phạm nhân là một biện pháp giáo dục chứ không nhằm tạo ra cơ sở vật chất để phục vụ đời sống của phạm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ông tác bảo đảm an ninh, giữ gìn trật tự. Một khó khăn và cũng là tồn tại lớn kéo dài trong công tác thi hành án phạt tù tại các cơ sở giam giữ hiện nay là tình trạng phạm nhân vi phạm kỷ luật tại trại giam, mang vật cấm vào trại giam, đánh nhau và trốn khỏi nơi giam giữ. Báo cáo công tác thi hành án dân sự, hình sự hằng năm của Chính phủ với Quốc hội cho thấy hằng năm nhà nước đều phải bố trí kinh phí, bảo đảm trang thiết bị kỹ thuật phục vụ cho quản lý trại giam, phạm nhân. Tình trạng phạm nhân mang vật cấm vào trại giam các năm qua tuy có giảm nhưng vẫn còn diễn biến phức tạp. Khi tổ chức cho phạm nhân lao động ngoài khu vực trại giam, vấn đề bảo đảm an ninh trật tự, phòng ngừa phạm nhân mang vật cấm hoặc thậm chí là cả ma túy, điện thoại di động và các hành vi vi phạm khác là hết sức cần thiết. Nếu như nhà nước bố trí kinh phí bảo đảm máy móc, thiết bị phục vụ để kiểm soát an ninh tại các cơ sở sản xuất ngoài trại giam khi liên kết với các tổ chức kinh tế, các đơn vị và cá nhân khác thì bảo đảm tính khả thi là một vấn đề hết sức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khoản 3 Điều 33 việc trại tạm giam liên kết với tổ chức, điểm, khu sản xuất ngoài khu vực trại tạm giam cho phép phạm nhân thì các cơ sở này vẫn phải bảo đảm theo quy chế quản lý giam giữ tại Điều 32 của dự thảo luật. Nó làm phát sinh bất lợi cho các cơ sở sản xuất, ảnh hưởng đến lợi ích và quan hệ đối tác của các doanh nghiệp và các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33, tôi đề nghị bỏ cụm từ "đồng ý ra lao động ngoài trại giam" bởi vì nội dung này chưa đúng với nguyên tắc xử lý được quy định tại điểm e khoản 1 Điều 3 Bộ luật Hình sự. Đối với người bị phạt tù, buộc họ phải chấp hành hình phạt tù tại cơ sở giam giữ, phải lao động, học tập. Đồng thời, quy định như vậy cũng phù hợp với quy định tại điểm d khoản 2 Điều 27 của dự thảo luật này. Mặt khác, nếu quy định như vậy phạm nhân không đồng ý thì các cơ sở giam giữ không thể yêu cầu phạm nhân chấp hành lao động được. Cũng tại khoản 4 Điều này, đề nghị không nên quy định quá cứng về điều kiện phạm nhân được ra lao động tại các cơ sở sản xuất kinh doanh, điểm lao động. Bởi vì, trên thực tế có nhiều phạm nhân chấp hành mức án cao nhưng quá trình cải tạo lại rất tốt, có trình độ lao động cao, tạo sản phẩm và giá trị thu nhập cao thì cũng cần được xem xét. Điều này cũng phù hợp với Điều 27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i hành án hình sự tại Chương IV. Tôi đề nghị bổ sung quy định về thời gian người bị kết án tử hình chờ thi hành án. Bởi vì, trên thực tế hiện nay, rất nhiều phạm nhân án tử hình bị tạm giam khá lâu do phải chờ quyết định của Chủ tịch nước chấp nhận hay không chấp nhận đơn xin ân xá. Theo báo cáo giải trình của Ủy ban Thường vụ Quốc hội cho rằng vướng mắc trong thi hành án tử hình hiện nay là do tổ chức thực hiện chưa chính xác và thỏa đáng. Vì thời gian xem xét quyết định phúc thẩm, tái thẩm, giám đốc thẩm, kháng cáo, kháng nghị đã được Bộ luật Tố tụng hình sự quy định tại Điều 367 nhưng thực hiện quá lâu, kéo dài là do nguyên nhân hiện nay chưa có điều luật nào quy định thời hạn xem xét đơn xin ân xá của Chủ tịch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để bảo đảm việc xét đơn ân xá được giảm thì thực hiện theo Quyết định số 60 ngày 5 tháng 9 năm 2003 của của Văn phòng Chủ tịch nước và Quyết định số 72 về phối hợp công tác giưa hai cơ quan Văn phòng Chủ tịch nước và Tòa án tối cao. Theo đó, thời gian giải quyết đối với mỗi hồ sơ trung bình là 45 ngày. Tuy nhiên, đến ngày 1 tháng 1 năm 2012, Văn phòng Chủ tịch nước ban hành Quy chế số 21 thay thế Quy chế 72. Quy chế 21 lại không quy định rõ thời hạn Văn phòng Chủ tịch nước xem xét trình giải quyết đơn xin ân giảm. Như vậy, vướng mắc chủ yếu là luật chưa quy định cụ thể về thời hạn xem xét đơn xin ân giảm của Chủ tịch nước. Tôi đề nghị cần quy định rõ trong luật hoặc văn bản dưới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 hành án quyết định hoãn, đình chỉ chấp hành thi hành án. Quá trình thực hiện các quy định này còn gặp rất nhiều khó khăn, vướng mắc, chưa có sự thống nhất trong văn bản hướng dẫn của các cơ quan, nhất là đối với trường hợp hoãn, tạm đình chấp hành án phạt tù do bệnh nặng. Theo quy định của pháp luật, người bị bệnh nặng thì được hoãn cho đến khi sức khỏe được phục hồi nhưng chưa có quy định về kiểm tra sức khỏe của người được hoãn chấp hành hìn phạh tù trong thời gian hoãn để xác định tình trạng sức khỏe họ đã hồi phục như thế nào? Không có quy định của cơ quan, tổ chức nào có trách nhiệm hoặc thẩm quyền yêu cầu được hoãn để kiểm tra sức khỏe và xác định họ đã phục hồi sức khỏe để tiếp tục chấp hành án. Vì vậy, không thể có căn cứ để xác định lý do hoãn hình phạt tù đã hết dẫn đến tình trạng kéo dài thậm trí sức khỏe hồi phục trốn khỏi địa phương hoặc người chấp hành án mặc dù sức khỏe đã được phục hồi nhưng cố tình chây ỳ, không thực hiện, không chấp hành án làm cho bản án của Tòa án không được tôn trọng và thực thi. Do đó, Điều 25 và Điều 37 của dự luật cần bổ sung giao cho cơ quan có thẩm quyền quy định chi tiết các điều này để có căn cứ tạm hoãn và tạm đình chỉ thi hành hình phạt tù.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ế Minh Đức - Cao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Luật Thi hành án hình sự (sửa đổi) và báo cáo giải trình, tiếp thu chỉnh lý của Ủy ban Thường vụ Quốc hội. Để tiếp tục hoàn thiện dự thảo luật, tôi xin tham gia ý kiến một số điều kho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quan được giao một số nhiệm vụ thi hành án hình sự tại khoản 3 Điều 11. Theo tôi, dự thảo luật vẫn nên bổ sung quy định về cơ quan tổ chức nơi nguời chấp hành án làm việc, học tập là cơ quan được giao một số nhiệm vụ thi hành án hình sự. Theo quan điểm của tôi, nếu Ban soạn thảo không bổ sung vào dự thảo luật thì sau này các cơ quan thực thi pháp luật rất khó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khoản 2 Điều 65 của Bộ luật Hình sự năm 2015 về thời hạn thi hành bản án, miễn chấp hành hình phạt, giảm thời hạn chấp hành hình phạt đối với người được hưởng án treo quy định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 Như vậy, Bộ luật Hình sự năm 2015 đương nhiên thừa nhận cơ quan, tổ chức nơi người chấp hành án làm việc tức là người được hưởng án treo cũng là cơ quan được giao một số nhiệm vụ thi hành án hình sự. Dự thảo Luật Thi hành án hình sự (sửa đổi) lần này tại khoản 3 Điều 1 chỉ quy định Ủy ban nhân dân cấp xã, đơn vị quân đội là cơ quan được giao một số nhiệm vụ thi hành án hình sự. Việc quy định như vậy sẽ không đồng nhất với khoản 2 Điều 65 của Bộ luật Hình sự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ại khoản 1 Điều 84 dự thảo Luật Thi hành án hình sự (sửa đổi)  quy định về quyết định thi hành án treo cũng không quy định có cơ quan, tổ chức. Việc không quy định có cơ quan, tổ chức được quyền giám sát, giáo dục người được hưởng án treo trong Luật Thi hành án hình sự sẽ gây trở ngại rất lớn cho công tác thi hành án của cơ quan thi hành án đối với những bản án của Tòa án giao người được hưởng án treo cho cơ quan tổ chức nơi người đó đang công tác giám sát, giáo dục. Mặc dù trong dự thảo đã tiếp thu, chỉnh lý, bổ sung Điều 94 và Điều 106. Tuy nhiên, trong thực tiễn hiện nay Tòa án đã tuyên giao người được hưởng án treo cho cơ quan, tổ chức nơi người đó đang công tác giám sát, giáo dục trong thời gian thử thách nhưng cơ quan thi hành án hình sự cấp huyện lúng túng, không biết tiến hành thủ tục giao như thế nào cho đúng luật hiện hành. Vì Luật Thi hành án hình sự hiện hành không quy định cho cơ quan, tổ chức có quyền giám sát giáo dục đối với người được hưởng án treo. Cơ quan được giao quản lý, giám sát, giáo dục người được hưởng án treo cũng không biết căn cứ vào đâu để phân công người quản lý, giám sát, giáo dục và các thủ tục nhận xét đánh giá  đối với người được hưởng án treo. Đối với trường hợp thi hành án hình sự là cán bộ, công chức không phải hình phạt tù vẫn được bố trí việc làm thì vai trò, trách nhiệm của cơ quan quản lý sử dụng cán bộ, công chức này như nào cũng chưa quy định cụ thể trong dự thảo luật. Trong khi đó, để theo dõi quản lý trường hợp này đối với Ủy ban nhân dân cấp xã là khó khăn. Do đó, nội dung này cần được quy định cụ thể để đảm bảo tính khả thi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ế độ gặp thân nhân, nhận tiền, đồ vật của phạm nhân quy định tại Điều 52 khoản 6 nên xem xét, cơ cấu thành một điều riêng để đảm bảo tính logic, thống nhất nội dung. Bởi vì, từ khoản 1 đến khoản 5 và khoản 7 Điều 52 quy định về chế độ gặp thân nhân, nhận tiền, đồ vật của phạm nhân nhưng khoản 6 quy định thủ tục gặp phạm nhân là người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hi hành án tử hình quy định tại Chương IV, tại kỳ họp trước tôi đã có ý kiến đề nghị bổ sung vào dự thảo luật thay đổi thời gian cụ thể ra quyết định thi hành án tử hình nhằm khắc phục tình trạng giam giữ người thi hành án tử hình quá lâu. Lý do đã được đại biểu Mão đoàn Nghệ An phân tích, tôi không đề cập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khen thưởng và xử lý vi phạm tại Điều 157, khoản 1 quy định học sinh chấp hành nghiêm chỉnh pháp luật, nội dung trường giáo dưỡng, kết quả học tập đạt loại khá trở lên hoặc lập công thì hiệu trưởng quyết định khen thưởng bằng một số hình thức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Biểu dương, tặng giấy khen, tặng qu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ho đi thăm quan do trường giáo dưỡng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ăn khoăn về hình thức tặng giấy khen vì việc đưa vào trường giáo dưỡng là biện pháp xử lý hành chính áp dụng đối với người có hành vi vi phạm pháp luật nhằm mục đích giúp họ học văn hóa, học nghề, lao động, sinh hoạt dưới sự quản lý của nhà trường. Theo quy định tại Điều 92 Luật Xử lý vi phạm hành chính năm 2012, đối tượng áp dụng biện pháp đưa vào trường giáo dưỡng là những người từ 12 tuổi đến dưới 18 tuổi, lứa tuổi vị thành niên do thực hiện những hành vi phạm tội cụ thể nên phải đưa vào trường giáo dưỡng. Nếu như khen thưởng bằng hình thức tặng giấy khen tôi thấy không phù hợp, bởi giấy khen là hình thức khen thưởng tập thể, cá nhân có thành tích và được trao một cách trang trọng. Nhưng trường hợp này đối tượng được thưởng là những cá nhân đang phải chấp hành biện pháp xử lý hành chính, liệu họ có thấy tự hào khi được nhận giấy khen. Tôi đề nghị Ban soạn thảo cân nhắc. Theo tôi, chỉ  nên quy định hình thức biểu dương, tặng quà hiện vật hoặc cho đi tham quan do trường giáo dưỡng tổ chức.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Tiết Hạ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dự thảo Luật Thi hành án hình sự (sửa đổi) lần này. Về vấn đề tổ chức cho phạm nhân lao động ngoài trại giam giúp đẩy nhanh quá trình tái hòa nhập cộng đồng. Tuy nhiên, tôi có một số vấn đề băn khoă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ơ sở pháp lý để đảm bảo việc đưa phạm nhân ra lao động ngoài trại giam đã đủ chưa. Đây là vấn đề quan trọng. Chúng tôi đã nhận được báo cáo của Bộ Công an tổng kết thí điểm việc đưa phạm nhân ra lao động ngoài trại giam, riêng điều khoản về các cơ sở pháp lý trong việc liên kết, liên doanh với các doanh nghiệp trong việc đưa phạm nhân ra lao động ngoài trại giam thì ngay trong báo cáo cũng khẳng định việc liên kết lao động chưa được luật hóa, chưa được quy định bởi pháp luật dẫn đến khó khăn trong quá trình thực thi. Trong đó, cần quan tâm vấn đề đầu tư sản xuất đất trên đất của các trại giam quản lý cũng như vấn đề thu hút đầu tư của các doanh nghiệp thì việc này liên quan đến ngân hàng, đến vốn vay v.v... Nếu chưa đầy đủ cơ sở pháp lý, cần bổ sung cho đầy đủ. Theo nội dung này tôi thấy Bộ Công an cũng chưa đề xuất gì, mới đề xuất tạo hành lang pháp lý nhưng tạo như thế nào thì trong báo cáo Bộ Công an chưa nêu rõ. Tôi đề nghị làm rõ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iệu quả của việc liên doanh liên kết. Theo báo cáo, các doanh nghiệp hoạt động trên cơ sở lợi nhuận. Trước đây, khi chúng ta chưa hội nhập sâu rộng với thế giới thì việc thực hiện các hoạt động này sẽ dễ thực hiện hơn. Trong giai đoạn hiện nay sau khi đã gia nhập sâu rộng và ký kết các hiệp định thì việc sử dụng các sản phẩm hàng hóa có nguồn gốc từ lao động của phạm nhân, chúng ta cần phải nghiên cứu và cân nhắc rất kỹ về tính hiệu quả cũng như khả năng chấp thuận của thị trường. Tuy có quyền nhưng để đảm bảo hiệu quả vấn đề này chúng ta phải hết sức cân nhắc. Mặt khác, để đảm bảo tính toán tính khả thi khi thu hút các doanh nghiệp đầu tư liên doanh, liên k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thấy trong báo cáo của Bộ Công an, việc tổ chức cho phạm nhân lao động trong trại giam hiện nay chủ yếu là lao động chân tay, sử dụng sức lao động nhiều. Ở nhiều phần việc tôi cho rằng rất dễ xảy ra rủi ro, tai nạn lao động như đại biểu trước đã nêu. Tôi cho rằng để đảm bảo tính khả thi và chặt chẽ cũng như đảm bảo tính hiệu quả thì cần phải có sự ràng buộc chặt chẽ quy định rõ trách nhiệm của người lao động. Khi cho phạm nhân tham gia lao động thì chúng ta có đề nghị phạm nhân chấp thuận việc tham gia lao động đó  nhưng đó đã đủ điều kiện pháp lý khi mà chúng ta ràng buộc trách nhiệm chưa. Đồng thời, quy định rõ trách nhiệm của người quản lý cũng như trách nhiệm của người sử dụng lao động trong các quy định của luật để đảm bảo tính khả thi và hiệu quả và tránh sự lạm dụng. Tôi rất lo lắng và các cử tri cũng quan ngại có thể chúng ta sẽ bị xuyên tạc nếu có vấn đề gì xảy ra, làm sai đi bản chất của phạm nhân tham gia lao động ngoài trại gi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ồng ý với ý kiến của đại biểu Mão cho rằng cho phép phạm nhân lao động ngoài trại giam là một hình thức cải tạo lao động, phạm nhân khi được xem xét đưa ra ngoài lao động thì phạm nhân đó so với các phạm nhân khác rõ ràng có đặc quyền hơn, có nhiều quyền lợi hơn, đặc biệt là việc xem xét trong quá trình thi hành án, đánh giá, khen thưởng, đồng thời quy định phạm nhân được hưởng tiền từ thành quả lao động. Một phần tôi rất quan ngại, nếu chúng ta xem xét từ xuất phát điểm chúng ta đưa phạm nhân ra ngoài cải tạo thông qua lao động. Chúng ta phải xem két kỹ cho các phạm nhân được hưởng quyền lợi. Nếu so sánh thì có thể dẫn đến sự mất công bằng giữa các phạm nhân, đồng thời chúng tôi cũng thấy rằng trong điều luật ghi rất nhiều nội dung ví dụ liên quan việc sử dụng tiền đó như thế nào, bỏ tiết kiệm v.v... tôi thấy không phù hợp. Nếu quy định quá lỏng lẻo chỗ này, không khéo dẫn đến lệch đi bản chất của việc lao động cải tạo nhằm giáo dục phạm nhân.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và báo cáo giải trình, tiếp thu, chỉnh lý dự thảo Luật Thi hành án hình sự (sửa đổi) của Ủy ban Thường vụ Quốc hội. Tôi thống nhất cao dự thảo luật này. Tuy nhiên để hoàn chỉnh tôi xin tham gia một số ý kiế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14 quy định về nhiệm vụ, quyền hạn của cơ quan thi hành án hình sự công an cấp tỉnh. Tại khoản 3 Điều 14 dự thảo luật quy định: "Đề nghị Tòa án có thẩm quyền xem xét quyết định tạm đình chỉ chấp hành án phạt tù, giảm thời hạn chấp hành án phạt tù, tha tù trước thời hạn có điều kiện đối với phạm nhân. Rút ngắn thời gian thử thách đối với người được tha tù trước thời hạn có điều kiện. Trưng cầu giám định pháp y tâm thần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cho thấy Tòa án nhân dân cấp tỉnh có thẩm quyền hủy quyết định tha tù trước thời hạn có điều kiện đối với người được tha tù trước thời hạn có điều kiện vi phạm quy định tại khoản 4 Điều 66 Bộ luật Hình sự và buộc người đó phải chấp hành hình phạt tù còn chưa chấp hành. Do vậy, tôi đề nghị Ban soạn thảo nghiên cứu điều chỉnh bổ sung khoản 3 Điều 14 dự thảo luật như sau: "Đề nghị tòa án có thẩm quyền xem xét quyết định tạm đình chỉ chấp hành án phạt tù, giảm thời hạn chấp hành án phạt tù, tha tù trước thời hạn có điều kiện đối với phạm nhân. Rút ngắn thời gian thử thách đối với người được tha tù trước thời hạn có điều kiện. Trưng cầu giám định pháp y và hủy quyết định tha tù trước thời hạn có điều kiện đối với người được tha tù trước thời hạn có điều kiện vi phạm quy định tại khoản 4 Điều 66 Bộ luật Hình sự và buộc người đó phải chấp hành hình phạt tù còn chưa chấp hành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71 quy định về hủy bỏ quyết định tha tù trước thời hạn có điều kiện. Khoản 1 Điều 71 dự thảo luật quy định: "Trường hợp người được tha tù trước thời hạn có điều kiện vi phạm quy định tại khoản 4 Điều 66 Bộ luật Hình sự thì cơ quan thi hành án hình sự công an cấp huyện, cơ quan thi hành án hình sự cấp quân khu lập hồ sơ chuyển đến Viện kiểm sát, Tòa án đã ra quyết định tha tù trước thời hạn có điều kiện để được xem xét hủy quyết định tha tù trước thời hạn có điều kiện". Tôi cho rằng quy định như trên là không phù hợp với Điều 14 nhiệm vụ, quyền hạn của cơ quan thi hành án Công an cấp tỉnh và Điều 16 nhiệm vụ, quyền hạn cơ quan thi hành án hình sự công an cấp huyện của dự án luật, vì thẩm quyền đề nghị Tòa án có thẩm quyền xem xét tha tù trước thời hạn có điều kiện, rút ngắn thời gian thử thách và hủy quyết định tha tù trước thời hạn có điều kiện thuộc thẩm quyền của cơ quan thi hành án hình sự công an cấp tỉnh, cơ quan thi hành án hình sự công an cấp huyện có nhiệm vụ lập hồ sơ và báo cáo đề nghị cơ quan thi hành án hình sự công an cấp tỉnh. Vì vậy, đề nghị cơ quan soạn thảo nghiên cứu, điều chỉnh, bổ sung Điều 71 cho phù hợp với các quy định khác của dự án luật. Cụ thể, khoản 1 Điều 71, tôi đề nghị được điều chỉnh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người được tha tù trước thời hạn có điều kiện vi phạm quy định tại khoản 4 Điều 66 của Bộ luật Hình sự thì cơ quan thi hành án hình sự công an cấp huyện, nơi người được tha tù trước thời hạn có điều kiện về cư trú, đơn vị quân đội được giao quản lý người tha tù trước thời hạn có điều kiện lập hồ sơ và có văn bản đề nghị đến cơ quan thi hành án hình sự công an cấp tỉnh trong thời gian 3 ngày làm việc, kể từ ngày nhận được văn bản đề nghị và hồ sơ của cơ quan thi hành án hình sự công an cấp huyện và cơ quan thi hành án hình sự công an cấp tỉnh phải xem xét và có văn bản, hồ sơ chuyển đến Viện Kiểm sát, Tòa án đã ra quyết định tha tù trước thời hạn có điều kiện để xem xét hủy quyết định ra tù trước thời hạn có điều kiện. Theo đó, tại điểm a khoản 1 Điều 71 cũng cần sửa đổi văn bản đề nghị của cơ quan thi hành án hình sự công an cấp tỉnh, cơ quan thi hành án hình sự công an cấp quân khu đề nghị hủy bỏ quyết định tha tù trước thời hạn có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kỹ thuật soạn thảo văn bản. Qua nghiên cứu, tôi đề nghị cơ quan soạn thảo nghiên cứu, rà soát toàn bộ dự thảo luật để điều chỉnh thống nhất các quy định về ngày và ngày làm việc trong giải quyết các thủ tục hành chính. Vì trong nội dung của dự thảo, đa phần đều sử dụng ngày làm việc. Tuy nhiên, vẫn còn một số điều khoản quy định về ngày. Ví dụ, như quy định tại khoản 2, khoản 4 Điều 90 và khoản 1 Điều 93 dự thảo luật này. Tôi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Hồng Minh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một số ý kiến tham gia vào Luật Thi hành án hình sự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rách nhiệm tham gia quản lý, giám sát, giáo dục người được tha tù trước thời hạn có điều kiện, người được hưởng án treo, người thi hành hình phạt cải tạo không giam giữ. Tôi cũng tán thành với dự thảo luật quy định là giao cho Ủy ban nhân dân cấp xã chủ trì, quản lý, giám sát, giáo dục người thi hành án hình sự tại cộng đồng, gồm có người chấp hành án phạt cải tạo không giam giữ, cấm cư trú, quản chế, cấm đảm nhiệm chức vụ, cấm hành nghề hoặc làm công việc nhất định, tước một số quyền công dân; người được hoãn, tạm đình chỉ chấp hành án phạt tù; người được hưởng án treo và quản lý người được thi hành án tù trước thời hạn có điều kiện và cũng giao trách nhiệm cho Công an Xã tham mưu giúp Ủy ban nhân dân thực hiện quy định tại Điều 19 của dự thảo luật. Như vậy, sẽ đảm bảo tính khả thi và hiệu quả hơn so với giao cho người có tư cách đạo đức tốt, người có uy tín trong cộng đồng dân cư thực hiện như quy định tại Điều 61, Điều 88 và Điều 103 dự thảo đã trình tại kỳ họp thứ 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tôi cũng cần có quy định linh hoạt để vận động người có uy tín trong cộng đồng, người có kiến thức, có kinh nghiệm nghề nghiệp, có kinh nghiệm trong phát triển kinh tế xã hội cùng tham gia với Ủy ban nhân dân cấp xã, nhất là đối với những nơi có truyền thống cộng đồng gắn kết, vùng đồng bào dân tộc thiểu số thì phải nói rằng người có uy tín sẽ góp phần vào công tác quản lý, giám sát, giáo dục người thi hành án hình sự tại cộng đồng, giúp đạt hiệu quả cao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áp dụng biện pháp bắt buộc chữa bệnh đối với người mắc bệnh tâm thần hoặc bệnh khác mà làm mất khả năng nhận thức. Dự thảo quy định đối với trường hợp người bị mắc bệnh tâm thần hoặc bệnh khác mà làm mất khả năng nhận thức phải trưng cầu giám định pháp y tâm thần, kết quả nếu người thi hành án hình sự mắc bệnh tâm thần, một bệnh khác làm mất khả năng nhận thức hoặc khả năng điều hành hành vi của mình thì Chánh án Tòa án quyết định tạm đình chỉ để chấp hành án phạt tù và áp dụng biện pháp bắt buộc chữa bệnh tại điểm b khoản 5 Điều 37 và khoản 3 Điều 55. Tuy nhiên, tôi thấy rằng dự thảo chưa quy định rõ Hội đồng giám định y khoa cấp nào hoặc bệnh viện cấp nào để nhằm bảo đảm điều kiện về mặt chuyên môn cũng như trang thiết bị đáp ứng yêu cầu khám và chẩn đoán bệnh cho ra kết luận chính xác, khách quan để làm cơ sở cho cơ quan có thẩm quyền áp dụng biện pháp chữa bệnh bắt buộc. Vì thực tế, theo như phản ánh của cử tri cũng như các phương tiện thông tin, có tình trạng chạy bệnh án tâm thần để được tạm hoãn thi hành án. Vì vậy, đề nghị xem xét và quy định cụ thể đơn vị đảm bảo năng lực, điều kiện giám định về bệnh án tâm thần để đưa ra kết quả chính xác và làm cơ sở để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ền và nghĩa vụ của phạm nhân ở Điều 27, dự thảo đưa ra 2 phương án, tôi tán thành phương án 1 là phạm nhân có quyền và nghĩa vụ khác theo quy định của luật này vì thi hành án hình sự là việc thực hiện đúng bản án và quyết định của Tóa án đối với phạm nhân và cũng đảm bảo tính thống nhất của pháp luật và chức năng, nhiệm vụ của các cơ quan, tổ chức trong hệ thống chính trị và cũng đảm bảo các cơ quan thi hành án, các cơ quan tổ chức, cá nhân có liên quan thực hiện thống nhất theo luật này, tránh việc hiểu và thực hiện khác nhau, phát sinh khiếu nạ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cho phạm nhân lao động ngoài trại giam ở Điều 33 dự thảo lần này đã bổ sung nhiều quy định bảo đảm an toàn và kiểm soát phạm nhân khi lao động ngoài trại giam, loại trừ những tiềm ẩn mất an ninh, an toàn xã hội, ảnh hưởng đến đời sống cộng đồng dân cư cũng như rủi ro phạm nhân trốn trại v.v... Tuy nhiên, tôi băn khoăn về quy định tại khoản 4, khi đưa phạm nhân ra lao động tại khu sản xuất, điểm lao động ngoài trại giam cần có sự đồng ý của phạm nhân. Nếu phạm nhân không đồng ý thì có đảm bảo kế hoạch lao động và có phù hợp vớ quy định về nghĩa vụ của phạm nhân là học tập, lao động, cải tạo thành người tốt cho xã hội được quy định tại khoản 2 Điều 27 và nguyên tắc xử lý người phạm tội được quy định tại Bộ luật Hình sự năm 2015. Tôi đề nghị không đưa quy định trên vào mà phạm nhân phải chấp hành kế hoạch lao động của trại gi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Minh Tâm - Tiề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hiệm vụ, quyền hạn của Ủy ban nhân dân cấp xã. Điều 19 dự thảo luật về nhiệm vụ, quyền hạn của Ủy ban nhân dân cấp xã trong thi hành án hình sự ghi nhận: Ủy ban nhân dân cấp xã thực hiện nhiệm vụ quyền hạn về giám sát, giáo dục người chấp hành án phạt cải tạo không giam giữ, cấm cư trú, cấm đảm nhiệm chức vụ, cấm hành nghề hoặc làm công việc nhất định, tước một số quyền công dân, người được quản tạm đình chỉ chấp hành án phạt tù, người được hưởng án treo có nhiệm vụ quản lý người được tha tù trước thời hạn có điều kiện, có nhiệm vụ kiểm soát, giáo dục người chấp hành án phạt quản chế. Công an cấp sở tham mưu giúp Ủy ban nhân dân cấp xã tổ chức thực hiện cụ thể hóa Điều 19 dự thảo luật xác định trách nhiệm của Ủy ban nhân dân cấp xã ở một số điều luật như: Điều 61, 63, 86, 88, 98, 101, 108, 113. Bên cạnh đó, sau khi phạm nhân chấp hành xong án phạt tù được đặc xá thì Ủy ban nhân dân cấp xã là một trong những chủ thể quan trọng tham gia vào quá trình tái hòa nhập cộng đồng của các đối tượng này. Theo tôi, việc giao nhiệm vụ như trên cho Ủy ban nhân dân cấp xã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ới tính chất công việc quan trọng, khối lượng công việc rất lớn, tôi đề nghị trên cở sở rà soát các vướng mắc đã nảy sinh trong thực tiễn thực thi Luật thi hành án hình sự năm 2010, Ban soạn thảo tiếp tục bổ sung hoàn chỉnh các quy định có liên quan trong dự thảo luật này và các văn bản pháp luật có liên quan về thẩm quyền, về trách nhiệm, về cơ chế thực hiện nhiệm vụ, về điều kiện đảm bảo và sau khi luật có hiệu lực thực hiện, có định hướng bố trí nhân lực, cơ sở vật chất, trang thiết bị, tăng cường hướng dẫn nghiệp vụ bảo đảm Ủy ban nhân dân cấp xã có đủ điều kiện phương tiện để thực thi nhiệm vụ, chức trách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ái hòa nhập cộng đồng, tôi nhận thức, công tác quản lý, giáo dục giúp đỡ những người vi phạm phát luật hình sự sau khi chấp hành xong hình phạt sớm trở về với cuộc sống lương thiện ở cộng đồng có ý nghĩa vô cùng to lớn, góp phần giữ gìn ổn định trật tự xã hội. Do đó, công tác tái hòa nhập cộng đồng là hết sức quan trọng và mang tính nhân văn cao. Công tác này đòi hỏi thiết lập các điều kiện cần và đủ cho đối tượng chấp hành xong án phạt có cơ hội tạo lập cuộc sống bình thường trong cộng đồng. Bồi dưỡng tăng cường năng lực bản thân, thích ứng với cuộc sống xã hội. Hiệu quả tái hòa nhập cộng đồng phụ thuộc vào vai trò trung tâm của cơ quan nhà nước được giao thẩm quyền, của Ủy ban nhân dân cấp xã nơi đối tượng cư trú, phụ thuộc vào sự phối hợp chặt chẽ giữa chính quyền với gia đình, cộng đồng dân cư, sự tâm huyết trách nhiệm của các tổ chức chính trị xã hội, các hội đồng quần chúng trên địa bàn. Với ý nghĩa như vậy, tôi đồng tình với các thể hiện Điều 45 về tái hòa nhập cộng đồng tại Chương III thi hành án phạt tù. Tuy nhiên, tôi đề nghị Ban soạn thảo quan tâm thêm mấy vấn đề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ổ sung vào Điều 4 nguyên tắc thi hành án hình sự nội dung phát huy vai trò gia đình, cộng đồng, xã hội trong cải tạo, giáo dục, quản lý người chấp hành hình phạt. Tạo điều kiện người chấp hành xong hình phạt sớm hòa nhập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khoản 1 Điều 45 có nêu  trách nhiệm trại giam, trại tạm giam, cơ quan thi hành án hình sự, công an cấp huyện có trách nhiệm chuẩn bị tổ chức tái hòa nhập cộng đồng trước khi phạm nhân chấp hành xong án phạt tù, được đặc xá, tha tù trước thời hạn có điều kiện. Tuy nhiên, khoản 2 trách nhiệm tạo điều kiện giúp đỡ người chấp hành xong án phạt tù, người đã được đặc xá, người được tha tù trước thời hạn có điều kiện tái hòa nhập cộng đồng thì chưa xác định rõ chủ thể chịu trách nhiệm. Đặc biệt chủ thể có trách nhiệm đầu mối, quy định mới dừng lại ở việc quy định chung là cơ quan, tổ chức, cá nhân, tôi đề nghị Ban soạn thảo nghiên cứu cụ thể hóa vấn đề này, xác định rõ cơ quan chịu trách nhiệm, trong đó nghiên cứu, xem xét thể hiện vai trò của các bộ, ngành trong việc xây dựng chính sách đặc thù thực hiện mục tiêu, nội dung của công tác tái hòa nhập cộng đồng; vai trò của Ủy ban nhân dân cấp xã như một chủ thể then chốt quyết định hiệu quả công tác tái hòa nhập cộng đồng trên địa bàn quản lý. Đề nghị luật hóa những nội dung đã thực hiện hiệu quả của Nghị định số 80 quy định những biện pháp bảo đảm tái hòa nhập cộng đồng đối với người chấp hành xong án phạt tù nhằm thực hiện hiệu quả nội dung tái hòa nhập cộng đồng như thông tin, truyền thông, giáo dục, dạy nghề giải quyết việc làm, trợ giúp tâm lý, hỗ trợ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quy định tại Chương XV về nhiệm vụ, quyền hạn của cơ quan nhà nước trong quản lý công tác thi hành án hình sự giao cho Ủy ban nhân dân cấp tỉnh, cấp huyện thực hiện nhiệm vụ: "Có chính sách phù hợp để khuyến khích cơ quan, tổ chức, doanh nghiệp cho việc tạo điều kiện để người chấp hành xong án phạt tù tìm việc làm, ổn định cuộc sống, học nghề, hòa nhập cộng đồng. Tôi nhận thấy việc dạy nghề giải quyết việc làm là một trong những yếu tố quan trọng trong hành trình người chấp hành xong án phạt tù trở lại cuộc sống bình thường. Để thực thi hiệu quả công tác này, bên cạnh quy định trên, đề nghị Ban soạn thảo nghiên cứu giao trách nhiệm cụ thể cho các bộ, ngành liên quan trong thiết lập chính sách khuyến khích các chủ thể sử dụng lao động tham gia công tác tái hòa nhập cộng đồng, làm cơ sở để chính quyền cấp tỉnh, cấp huyện tổ chức thực hiện trên địa bàn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ấn đề hòa nhập cộng đồng của các đối tượng bị áp dụng hình phạt không bị cách ly khỏi xã hội (án treo, án phạt cảnh cáo, cải tạo không giam giữ), những đối tượng này không bị cách ly khỏi xã hội, cộng đồng xã hội là môi trường giáo dục, cải tạo họ trong quá trình chấp hành hình phạt. Những đối tượng này cũng gặp rào cản nhất định về mặt tâm lý, xã hội cả bản thân họ và cộng đồng. Những tác động tiêu cực này tác động không nhỏ đến hiệu quả quá trình quản lý, giáo dục và cải tạo. Theo tôi, những đối tượng này cần được thông tin, truyền thông, giáo dục, dạy nghề, hỗ trợ giải quyết việc làm và trợ giúp tâm lý. Tôi đề nghị Ban soạn thảo tiếp tục nghiên cứu, bổ sung thêm nội dung chính sách hỗ trợ tăng cường năng lực thích ứng xã hội của các đối tượng này, tạo lập điều kiện để các đối tượng này lao động, làm việc, học tập, phấn đấu khắc phục bản thân trở thành người có ích cho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ba ý kiến về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và nghĩa vụ của phạm nhân tại Điều 27, ngoài các quyền quy định tại khoản 1, dự thảo đưa ra hai phương án. Tôi thấy Hiến pháp quy định Chương II quyền và nghĩa vụ con người và quyền công dân. Trên cơ sở các quyền được quy định trong Hiến pháp thì các luật thực định cụ thể hóa quyền con người, quyền công dân. Do vậy, quyền con người được quy định tại rất nhiều các luật chuyên ngành luật thực định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ến pháp quy định quyền con người và quyền công dân chỉ có thể bị hạn chế bởi luật. Luật quy định, phạm nhân chỉ bị hạn chế một số quyền, không phải tất cả. Quyền nào bị pháp luật hạn chế thì họ không được hưởng, quyền không bị pháp luật hạn chế thì đương nhiên họ được h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uật Thi hành án hình sự chúng ta đang chuẩn bị thông qua là một luật thực định chuyên ngành, do vậy nó không thể quy định hết quyền của phạm nhân được. Vì vậy, quy định trong phương án hai của dự thảo là phù hợp và tôi đồng ý với phương án này. Ngoài quy định tại khoản 1 điều này phạm nhân được hưởng các quyền khác và được quy định tại các điều khác trong dự thảo luật này. Tôi đề nghị bổ sung như sau: Phạm nhân được hưởng các quyền khác theo quy định của luật này và các quyền khác của công dân nếu không bị hạn chế bởi các luật liên quan trừ trường hợp các quyền đó không thể thực hiện được do họ đang chấp hành án tại cơ sở giam giữ của phạm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ghĩa vụ của phạm nhân được quy định tại khoản 2 Điều 57 gồm có 5 nghĩa vụ, ngoài ra nghĩa vụ còn được quy định tại các điều khác nữa trong luật này. Do vậy, để tránh hiểu lầm rằng phạm nhân chỉ có 5 nghĩa vụ được quy định tại khoản 2 tôi đề nghị bổ sung thêm một điểm ở khoản 2 này là phạm nhân có nghĩa vụ khác theo quy định của luật này. Về việc tổ chức cho phạm nhân lao động ngoài trại giam, chúng ta đang làm luật này để tạo cơ sở pháp lý cho việc này. Khoản 3 Điều 33 quy định, trại giam có trách nhiệm phối hợp với cá nhân, tổ chức để tổ chức cho phạm nhân lao động với các điều kiện và nguyên tắc cụ thể. Tôi cho rằng, quy định như vậy là phù hợp, nhưng để đảm bảo cho việc thực hiện tốt quy định này cũng như phát huy ý nghĩa của nó trong thực tiễn, tôi đề nghị bổ sung thê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iệc tổ chức cho phạm nhân lao động ngoài trại giam là nhằm mục đích cải tạo hay nhằm mục đích lợi nhuận. Theo như bản chất và nguyên tắc của hình phạt được quy định trong Bộ luật Hình sự thì lao động phạm nhân nhằm mục đích giáo dục và cải tạo, như vậy mục đích của chúng ta xác định ở đây là giáo dục. Vấn đề đặt ra là có mâu thuẫn với mục đích của sản xuất kinh doanh và lợi nhuận không? Trong hoạt động sản xuất kinh doanh của doanh nghiệp, của cá nhân và tổ chức là lợi nhuận thì liệu nó có mâu thuẫn không? Trường hợp này tôi cho rằng việc phối hợp với doanh nghiệp, cá nhân để tổ chức cho phạm nhân lao động thì chúng ta phải đồng hành cùng mục đích của doanh nghiệp là lợi nhuận. Nếu không có lợi nhuận chắc chắn họ không làm. Nếu như thế lợi nhuận là do kết quả lao động của phạm nhân mang lại thì phải trích một phần vào ngân sách nhà nước nhằm bù đắp phần nào ngân sách nhà nước bỏ ra các chi phí để xử lý hành vi phạm tội của họ để đảm bảo chi phí giam giữ, cải tạo họ. Chúng ta thống nhất như thế thì nên nghiên cứu bổ sung thêm nội dung trích nộp ngân sách vào Điều 34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ao động của phạm nhân là biện pháp giáo dục được áp dụng bắt buộc cho phạm nhân và cũng là nghĩa vụ của họ. Phạm vi địa điểm lao động được điều luật quy định và cơ quan, người có thẩm quyền quản lý trại giam trên cơ sở luật định đó tổ chức cho phạm nhân lao động mà không phụ thuộc ý trí của họ là đi lao động trong đi lao động. Bởi vậy quy định việc đưa phạm nhân lao động ra khu sản xuất, điểm lao động ngoài trại giảm có sự đồng ý của phạm nhân là không cần thiết. Do vậy tôi đề nghị bỏ quy định đồng ý lao động ngoài trại giam tại khoản 4 Điều 33 mà chỉ cần quy định các trường hợp lao động như các điểm a, b, c khoản 4 là đ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đảm bảo an ninh trật tự khi tổ chức lao động ngoài trại giam cần nghiên cứu thêm các vấn đề như thời gian đi lao động bao lâu? Nếu thời gian lao động kéo dài thì việc học tập của phạm nhân sẽ ra sao? Điều kiện đảm bảo an ninh trật tự nơi sản xuất của doanh nghiệp, tổ chức, cá nhân mà phạm nhân sẽ đến lao động. Những vấn đề này cần cân nhắc thêm. Trong dự thảo luật quy định con dưới 36 tháng tuổi theo mẹ vào trại giam, nhưng không có quy định con dưới 36 tháng tuổi theo cha vào trại giam. Quy định này tôi băn khoăn mấy điểm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ư thế đã đảm bảo bình đẳng giới chưa? Chúng ta quan niệm bình đẳng tất cả nam và nữ, chứ chúng ta thường hay hiểu bình đẳng giới là bình đẳng cho nữ. Nam cũng bị bạo lực, cũng bị cô đơn, chứ không phải nam không bị bao lực gia đình đâu. Đã đảm bảo vấn đề đó ch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cứ nói đảm bảo tốt nhất quyền lợi cho trẻ em. Chúng ta thường hiểu trẻ em ở với mẹ thì đảm bảo tốt nhất quyền lợi, nhưng trên thực tế có những trường hợp, mẹ mất chẳng hạn hay vì lý do gì đó mà đứa trẻ không thể ở được với mẹ hay người khác thì buộc phải ở với bố. Ở với bố mà trong trường hợp bố phạm tội mà nó phải vào trại giam với bố, thì sử dụng cơ sở và quy định pháp lý nào để giải quyết vấn đề này. Mặc dù, trên thực tế ít xảy ra. Theo như báo cáo Bộ Công an chỉ có một trường hợp. Nhưng trong tương lai xảy ra nữa thì cơ sở pháp lý nào để giải quyết. Nếu nói rằng, xảy ra thì giải quyết trường hợp cụ thể nhưng trường hợp cụ thể đó thì có sơ sở pháp lý cho nó. Tôi đề nghị bổ sung theo hướng nếu trường hợp có con dưới 3 tuổi theo bố vào thì giao cho giám thị công an xử lý.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áo cáo tiếp thu giải trình của Ủy ban Thường vụ Quốc hội và Ban soạn thảo. Sau các ý kiến đóng góp tâm huyết của các đại biểu Quốc hội tại kỳ họp thứ 6 đối với dự thảo Luật Thi hành án hình sự (sửa đổi). Về dự án luật sửa đổi, tôi xin có một số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heo Điều 1, tôi rất đồng tình với dự thảo Luật Thi hành án hình sự (sửa đổi). Luật này so với luật hiện hành đã mở rộng phạm vi về thi hành quyết định tha tù trước thời hạn có điều kiện, hình phạt đình chỉ hoạt động có thời hạn, đình chỉ hoạt động vĩnh viễn, cấm kinh doanh, cấm hoạt động trong một số lĩnh vực nhất định, cấm huy động vốn, biện pháp tư pháp và quyền và nghĩa vụ của người pháp nhân thương mại chấp hành án hình sự, biện pháp tư pháp v.v.. được mở rộng như trên vừa thể hiện tính kế thừa, vừa mang tính khái quát của phạm vi điều chỉnh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ghĩa vụ của phạm nhân theo Điều 27. Tôi đồng tình với các ý kiến vừa phát biểu trên, đã là phạm nhân thì hạn chế một số quyền bị pháp luật cấm. Tôi đồng tình theo ý kiế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ổ chức cho phạm nhân lao động theo Điều 33. Tôi hoàn toàn tán thành với dự thảo luật đã bổ sung quy định ngày cho phép trại giam phối hợp với doanh nghiệp, tổ chức, cá nhân để tổ chức cho phạm nhân lao động. Có thể tổ chức sản xuất ở điểm lao động ngoài trại giam. Nếu làm tốt điều này, chúng ta sẽ tận dụng được hàng chục ngàn lao động để đưa vào sản xuất và làm ra của cải vật chất, góp phần xây dựng lại các cơ sở giam giữ, trại giam. Nhưng ở đây, tôi cũng đề nghị Ban soạn thảo cần nghiên cứu quy định thật chặt chẽ bởi vì phạm nhân để mà ra ngoài thì đảm bảo vấn đề an ninh trật tự không những cho khu vực sản xuất mà cho cả bên ngoài khu vực sản xuất. Về tâm tư nạn nhân hầu như không nắm được hết vì có nhiều phạm nhân rất ăn năn, hối cải, quyết tâm cải tạo để trở về sớm hòa nhập cộng đồng, nhưng có nhiều phạm nhân tìm mọi cách chống đối nên việc quản lý các đối tượng này trong trại giam đã khó, quản lý ngoài trại giam càng khó khăn hơn. Do vậy, đề nghị quy định chặt chẽ, không để trốn, không để xảy ra bạo loạn ảnh hưởng đến an ninh trật tự khu vực nơi sản xuất, nơi lân c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muốn góp ý về sử dụng kết quả lao động. Theo quan điểm cá nhân tôi, đề nghị Ban soạn thảo quy định rõ phần công lao động của phạm nhân là bao nhiêu theo điểm e khoản 1 Điều 24. Quy định cụ thể vấn đề này vừa để động viên phạm nhân, vừa tạo tâm lý phấn khởi để phạm nhân tích cực lao động sản xuất tốt hơn, yên tâm cải tạo sớm trở về với cộng đồng. Qua đây, tôi đề nghị Ban soạn thảo, cơ quan chủ trì soạn thảo nghiên cứu quy định rõ hơn việc sử dụng kết quả lao động của phạm nhân. Cụ thể là ngoài việc cơ quan quản lý thi hành án cấp trên của trại giam thì cơ quan nào có quyền kiểm soát nguồn này? Việc quản lý này có bị các cơ quan khác thanh tra, kiểm tra theo quy định pháp luật không và cơ quan kiểm soát việc chấp hành án hình sự có được kiểm soát toàn bộ phần quỹ này không? Kết quả lao động này có phải đóng thuế theo quy định pháp luật không? Những điều này cần quy định cụ thể hơn, bởi vì nếu chúng ta cho phép các trại tạm giam tổ chức và lao động ngoài khu vực trại nữa thì một số trại tạm giam lớn thì một năm có thể thu về hàng trăm tỷ đồng chứ không ít. Do vậy, việc quản lý số tiền này cần quy định rất chặt chẽ trong luật tránh ảnh hưởng đến sa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tôi có một số ý kiến đóng góp cho dự thảo luật.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ủy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vấn đề tổ chức cho phạm nhân lao động. Qua theo dõi chúng tôi thấy có 2 ý kiến hiện nay: Thứ nhất, đề nghị cho phép kết hợp với doanh nghiệp cho phạm nhân lao động ngoài trại giam. Thứ hai, đề nghị không nên đặt ra vấn đề này vì có thể ảnh hưởng đến an ninh an t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ý kiến thứ nhất, tôi xin làm rõ cụ thể trên 5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tổ chức cho phạm nhân lao động không chỉ nhằm cải tạo họ mà rất cần thiết phục vụ mục tiêu tái hòa nhập sau này bởi có những người tù 10 năm,15 năm nếu không lao động, không tay nghề khi mãn hạn tù sẽ khó khăn trong tìm kiếm việc làm, mặc cảm, tự ti và dễ tái phạm. Về nguyên tắc thì tổ chức cho phạm nhân lao động trong trại giam là tốt nhất nhưng trên thực tế nhiều trại ở miền Bắc và miền Trung diện tích rất hạn hẹp, nếu làm nông nghiệp thì không có đất để sản xuất, còn làm ngành nghề khác thì điều kiện ngân sách khó khăn rất khó để đầu tư nhà xưởng, máy móc đáp ứng nhu cầu. Thời gian qua việc kết hợp với doanh nghiệp tổ chức cho phạm nhân lao động trong trại giam đã được đặt ra nhưng mới chỉ thực hiện được ở một số trại. Bởi trong 54 trại trên cả nước thì có đến 34 trại đóng ở địa bàn vùng sâu vùng xa, giao thông đi lại khó khăn, chi phí sản xuất cao nên các doanh nghiệp không đầu tư, ví dụ như trại Cồn Cát ở Sóc Trăng để đi được đến trại chúng tôi phải gửi xe ô tô ở Ủy ban nhân dân xã sau đó đi phà dọc sông Hậu và đi đò 6 km nữa mới vào đến trại. Hay trại An Điềm ở Quảng Nam đến mùa mưa là trại gần như bị cô lập với bên ngoài, sau khi nước rút còn rất nhiều cọng rơm rạ mắc trên cột điện v.v... với những điều kiện đó thì các doanh nghiệp không đầu tư. Trên thực tế việc tổ chức lao động ở một số trại vẫn là tổ chức cho phạm nhân trồng rau, chăn nuôi mang tính tự cấp, tự túc không có nhiều việc để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ần đây Bộ Công an đã tổ chức thí điểm cho phạm nhân lao động ngoài trại giam. Theo cáo cáo của Bộ Công an, các điểm lao động đều được doanh nghiệp xây dựng theo mẫu thiết kế của trại giam nằm trong khuôn viên của doanh nghiệp có tường rào xung quanh tách biệt với khu dân cư. Kết quả đa giúp đã dạng hóa ngành nghề, tạo ra nhiều việc làm đồng thời giúp phạm nhân có nhiều cơ hội làm nghề, học nghề và về an toàn an ninh thì trong 7.000 phạm nhân lao động chỉ có một phạm nhân bỏ tr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khẳng định bản chất và mục tiêu của việc kết hợp với doanh nghiệp tổ chức cho phạm nhân lao động không phải vì kinh tế, đây là để dạy nghề, hướng nghiệp cho phạm nhân và càng có nhiều có nhiều cơ hội lao động thì cơ hội cải tạo giúp phạm nhân hoàn lương, trở thành người có ích càng lớn. Chính vì vậy, pháp luật hiện hành đã cho phép trại giam được kết hợp với doanh nghiệp để tổ chức cho phạm nhân lao động nhưng mới chỉ ở trong khuôn viên trại gi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nhiều trại không thu hút được doanh nghiệp. Tham khảo kinh nghiệm quốc tế, chúng tôi nhận thấy các nước kể cả nước phát triển như Anh, Thụy Sỹ cũng quy định cho phép kết hợp với doanh nghiệp để tổ chức cho phạm nhân lao động ngoài trại giam. Thậm chí các nước còn tiếp cận, đây là biện pháp giúp phạm nhân từng bước tái hòa nhập cộng đồng và là trách nhiệm các trại giam phải làm. Tôi lấy ví dụ về Luật Thi hành án hình sự của Vương quốc Anh quy định như sau: trước khi kết thúc thời hạn chấp hành hình phạt tù 12 tháng, trại giam có trách nhiệm tổ chức cho phạm nhân lao động tại các doanh nghiệp hoặc lao động công ích ngoài xã hội để giúp phạm nhân nâng cao tay nghề và tiếp xúc với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ó ý kiến e ngại việc tổ chức cho phạm nhân lao động ngoài trại giam có ảnh hưởng đến an ninh, an toàn. Chúng tôi nhận thấy những lưu ý này là cần thiết để Bộ Công an tổ chức và triển khai một cách chặt chẽ và thận trọng nếu được Quốc hội thông qua. Tuy nhiên, không vì e ngại mà chúng ta bỏ đi cơ hội và nhu cầu chính đáng của phạm nhân được cải tạo thông qua lao động. Qua khảo sát tại các trại giam, chúng tôi nhận thấy có rất nhiều phạm nhân tâm sự với đoàn công tác. Lúc đầu mới vào trại nghĩ rằng cuộc đời đã đặt dấu chấm hết, nhưng nhờ sự giúp đỡ của các cán bộ quản giáo, phạm nhân đã quen dần với công việc lao động. Có những phạm nhân mỗi ngày có thể may được hơn 100 chiếc túi đựng hàng hoặc đan được nhiều bộ ghế bằng mây. Từ đó quên đi sự chán nản, tìm được niềm vui trong lao động, cố gắng cải tạo tốt để sớm được trở về với gia đình. </w:t>
      </w:r>
    </w:p>
    <w:p>
      <w:pPr>
        <w:pStyle w:val="Normal1"/>
        <w:ind w:firstLine="538"/>
        <w:jc w:val="both"/>
        <w:rPr/>
      </w:pPr>
      <w:r>
        <w:rPr>
          <w:rFonts w:eastAsia="Times New Roman" w:cs="Times New Roman" w:ascii="Times New Roman" w:hAnsi="Times New Roman"/>
          <w:color w:val="0000FF"/>
          <w:sz w:val="26"/>
        </w:rPr>
        <w:t>Thứ năm, một trong những chính sách đối với những phạm nhân vừa được Quốc hội thông qua và có hiệu lực từ ngày 01 tháng 01 năm 2018. Đó là chế định tha tù trước thời hạn có điều kiện trong Bộ luật Hình sự. Theo đó, phạm nhân chỉ cần chấp hành được một phần hai thời hạn tù, có ý thức cải tạo tốt và đáp ứng một số điều kiện khác là có thể được tha tù sớm để tự cải tạo ngoài xã hội. Ví dụ bị phạt tù 10 năm thì có thể chỉ cần chấp hành 5 năm trong trại, 5 năm còn lại được tự cải tạo ngoài xã hội. Như vậy, pháp luật nước ta tiến tới việc mở cơ hội cho phạm nhân được tha tù sớm để tự cải tạo ngoài xã hội. Việc tổ chức cho phạm nhân được lao động dưới sự quản lý chặt chẽ của trại giam  cũng cần được xem xét để ghi nhận. Còn đối với công ước về lao động cưỡng bức, qua rà soát chúng tôi nhận thấy, dự thảo đã tiếp thu nghiêm túc ý kiến của đại biểu Quốc hội để chỉnh lý lại 5 điều luật. Thậm chí dự thảo còn đưa ra những quy định chặt chẽ hơn để đảm bảo tuân thủ nghiêm ngặt công ước như quy định việc tổ chức cho phạm nhân lao động phải đặt dưới sự quản lý của trại giam chứ không phải sự quản lý của doanh nghiệp. Quy định việc ra bên ngoài lao động phải là sự tự nguyện của phạm nhân và được sự đồng ý của phạm nhân bằng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lao động không chỉ là nghĩa vụ mà còn là quyền, là nhu cầu của phạm nhân. Việc cải tạo phạm nhân thông qua lao động đã được thực tế chứng minh là biện pháp hiệu quả và bền vững nhất. Do đó, trách nhiệm của nhà nước là phải tổ chức cho phạm nhân lao động và phải bảo đảm việc lao động được an toàn. Chúng tôi đề nghị Quốc hội chấp thuận đề xuất của dự thảo và nếu được Quốc hội thông qua, chúng tôi xin kiến nghị với Bộ Công an cần triển khai việc này một cách chặt chẽ và chỉ triển khai việc này ở những trại không đủ điều kiện tổ chức cho phạm nhân lao động. Xin hết.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Hù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iếp thu, giải trình, chỉnh lý dự thảo Luật Thi hành án hình sự (sửa đổi) của Ủy ban Thường vụ Quốc hội. Để hoàn chỉnh dự thảo luật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và nghĩa vụ của phạm nhân tại Điều 27, tôi nhất trí với quy định tại khoản 1, cần xác định phạm nhân là người bị kết án phạt tù, bị cách ly khỏi xã hội trong một thời gian nhất định theo bản án, họ có nghĩa vụ lao động, học tập, cải tạo để trở thành người có ích cho xã hội, do vậy họ không thể được hưởng tất cả các quyền con người, quyền công dân theo quy định của pháp luật. Điều 27 quy định cụ thể 10 nhóm quyền của phạm nhân, tuy nhiên, tôi đề nghị Ban soạn thảo cân nhắc về quyền được tự mình hoặc thông qua người đại diện để thực hiện giao dịch dân sự theo quy định tại điểm e, khoản 1. Giao dịch dân sự vốn dĩ liên quan đến nhiều lĩnh vực của đời sống xã hội, ẩn chứa nhiều vấn đề phức tạp. Việc quy định phạm nhân có quyền giao dịch dân sự trong dự thảo luật đồng nghĩa với việc phải dự báo trước những vấn đề phát sinh liên quan đến khiếu kiện, tranh chấp dân sự có thể phát sinh. Ví dụ, có tranh chấp liên quan đến giao dịch dân sự do phạm nhân thực hiện thì việc thực hiện khởi kiện, quyền và nghĩa vụ tham gia phiên tòa sẽ giải quyết như nào? Do đó, tôi đề nghị Ban soạn thảo cần cẩn trọng, cân nhắc điểm e khoản 1 Điều 2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ền và nghĩa vụ khác theo quy định tại khoản 3 Điều 27, tôi thống nhất cao với đại biểu Tô Văn Tám đoàn Kon Tum lựa chọn phương án hai, đó là: "Phạm nhân được hưởng các quyền khác của công dân nếu không bị hạn chế bởi các luật liên quan, trừ trường hợp các quyền đó không thể thực hiện được do họ đang chấp hành bản án tại cơ sở giam giữ phạm nhân". Việc quy định phương án hai sẽ bao quát đầy đủ quyền của phạm nhân theo luật này và các luật liên quan  đảm bảo tính khả thi trong việc tổ chức triển khai thực hiện. Ví dụ, phạm nhân lao động phải thực hiện theo quy định của Luật Lao động, được huấn luyện an toàn, được trang bị phương tiện bảo hộ cá nhân. Phương án này không bị giới hạn bởi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cho phạm nhân lao động tại khoản 3 Điều 33, tôi không đồng tình tổ chức lao động cho phạm nhân ngoài trại giam bởi vì phạm nhân do có hành vi vi phạm pháp luật, đe dọa quyền lợi hợp pháp của cá nhân, tổ chức, nhà nước nên bị kết án phạt tù, trong khi đó dự thảo luật quy định quyền, nghĩa vụ, chế độ của phạm nhân theo đúng quy định của pháp luật lao động, lao động 8 giờ/ngày, 5 ngày/tuần, được nghỉ các ngày chủ nhật, lễ tết, làm thêm giờ, được bồi dưỡng hiện vật bằng tiền. Do đó, nếu tổ chức cho phạm nhân lao động ngoài trại giam thì không có sự khác biệt giữa người phạm tội đi lao động cải tạo với lao động bên ngoài xã hội và sẽ không mang tính răn đ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ục tiêu chính cho phạm nhân lao động cải tạo chứ không phải làm kinh tế, việc phạm nhân chấp hành hình phạt tù là đảm bảo mục đích của hình phạt, trừng trị và giáo dục người phạm tội. Trại giam phối hợp với doanh nghiệp, cá nhân, tổ chức cho phạm nhân lao động ngoài trại giam sẽ nảy sinh nhiều vấn đề phức tạp gây tâm lý lo lắng cho người dân xung quanh khu vực lao động, ảnh hưởng đến an ninh trật t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ổ chức lao động ngoài trại giam ít nhiều làm tăng biên chế cảnh sát trại giam do bố trí cán bộ chiến sĩ làm nhiệm vụ canh gác, bảo vệ, giữ gìn trật tự tại nơi lao động sản xuất. Chính sách nhất quán của Đảng và Nhà nước ta là đối với người phạt tù thì buộc họ phải chấp hành hình phạt tại cơ sở giam giữ, phải lao động học tập làm con người có ích cho xã hội. Nếu vì lý do trại giam có diện tích hạn chế, tập trung phạm nhân đông, số lượng lớn, kéo dài sẽ phát sinh nhiều vấn đề phức tạp. Theo tôi Bộ Công an báo cáo Chính phủ để chỉ đạo các địa phương dành quỹ đất để mở rộng trại giam đáp ứng được nhiệm vụ của ngành trong việc giáo dục, cải tạo phạm nhân thông qua lao động, sản xuất trong trại, thậm chí liên doanh với các doanh nghiệp trong trại giam. Còn đã là phạm nhân, cần phải cách ly khỏi xã hội đảm bảo tính nghiêm mi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hay không việc quy định nội dung có con dưới 36 tháng tuổi theo bố vào trại giam. Việc cho trẻ dưới 36 tháng tuổi vào cùng trại giam với bố mẹ là để bảo vệ quyền lợi tốt nhất cho trẻ ở cùng bố mẹ. Trong thời gian qua phát sinh một trường hợp xảy ra trên thực tế con dưới 36 tháng tuổi theo bố vào trại giam. Việc xây dựng pháp luật cũng cần mang tính dự báo, nội dung này thực tế đã phát sinh như vậy, tại sao lại không cụ thể hóa trong luật để thống nhất trong áp dụng. Theo giải trình nếu phát sinh trẻ dưới 36 tháng tuổi theo bố vào trại giam thì cơ quan có thẩm quyền xem xét, giải quyết cụ thể. Tôi đề nghị quy định cụ thể trong luật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hi hành án với pháp nhân thương mại, về trách nhiệm của các cơ quan trong việc thi hành án hình sự. Điều 162, 166 quy định trách nhiệm của hai nhóm cơ quan trong việc thi hành án hình sự là cơ quan thi hành án hình sự và cơ quan quản lý nhà nước đối với pháp nhân thương mại. Trước hết có thể khẳng định không thể giao toàn bộ trách nhiệm thi hành án hình sự đối với pháp nhân thương mại cho một cơ quan cụ thể nào. Vì cơ quan thi hành án hình sự phải nắm vững chuyên môn nghiệp vụ về thi hành án hình sự nhưng lại không có chuyên môn về theo dõi quản lý trong lĩnh vực quản lý kinh doanh cũng như hoạt động của pháp nhân thương mại và ngược lại. Vì vậy, việc quy định sự phối kết hợp giữa cơ quan thi hành án hình sự với cơ quan quản lý nhà nước về chuyên môn, chuyên ngành là cần thiết. Tuy nhiên, cần giao cho cơ quan thi hành án hình sự là cơ quan chủ trì, đầu mối tập trung thi hành án hình sự. Còn các cơ quan quản lý nhà nước khác phối hợp thực hiện một số nhiệm vụ thi hành án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do các hình phạt và biện pháp tư pháp áp dụng cho pháp nhân thương mại đa dạng và bản chất không giống nhau, ngoài cơ quan thi hành án hình sự là cơ quan chủ trì và thi hành án còn liên quan tới cơ quan quản lý nhà nước chuyên ngành hay tổ chức hoạt động trực tiếp liên quan đến việc thi hành hình phạt, biện pháp tư pháp. Vì vậy, đề nghị nghiên cứu phân chia cơ quan giao một số nhiệm vụ thi hành án hình sự đối với pháp nhân thương mại theo 3 nhó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1: Cơ quan nhà nước có thẩm quyền cấp phép đăng ký kinh doanh chấp thuận cho pháp nhân thương mại hoạt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2: Cơ quan quản lý nhà nước chuyên ngành trực tiếp liên quan đến việc thi hành án, hình phạt, biện pháp tư pháp đối với pháp nhân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3: Tổ chức tín dụng, chi nhánh ngân hàng, các quỹ đầu tư liên quan đến việc thi hành án, hình phạt cấm thi hành nguồn vốn với pháp nhân thương mại. Trên cơ sở đó, quy định trách nhiệm cụ thể của mỗi nhóm cơ quan trong việc thực hiện thi hành án hình sự đối với pháp nhân thương mại. Đề nghị Ban soạn thảo nghiên cứu quy định về hoãn, tạm đình chỉ thi hành án đối với pháp nhân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thi hành án đối với pháp nhân thương mại có ảnh hưởng, tác động lớn đến ổn định xã hội, đời sống của người lao động. Trong thực tiễn pháp nhân thương mại không chỉ liên quan đến pháp nhân ấy mà còn liên quan trực tiếp đến cuộc sống của hàng vạn lao động và gia đình họ. Tôi đề nghị Chính phủ quy định cụ thể về điều kiện, trình tự, thủ tục hoãn, tạm đình chỉ thi hành án đối với pháp nhân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về chuyển giao nghĩa vụ trong trường hợp pháp nhân thương mại tổ chức lại. Tại Điều 167, trường hợp pháp nhân thương mại tổ chức hợp nhất, sát nhập, chuyển đổi loại hình doanh nghiệp thì pháp nhân thương mại kế thừa quyền và nghĩa vụ theo quy định của pháp luật. Tuy nhiên, khi pháp nhân thương mại bị chia tách sẽ chấm dứt sự tồn tại của pháp nhân ấy, mọi tuyên bố hay quyết định của pháp nhân đó không còn giá trị pháp lý, các pháp nhân mới được thành lập sẽ kế thừa quyền và nghĩa vụ thi hành án hình sự của  pháp nhân thương mại bị kết án. Vậy, việc thi hành án của các pháp nhân thương mại mới sẽ được phân chia như thế nào theo quy định của pháp luật, đặc biệt việc thực hiện nghĩa vụ như thuế, thanh toán các khoản nợ, lương, bảo hiểm xã hội, chế độ người lao động, thực hiện nghĩa vụ đối với khách hàng hay tài sả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vấn đề mới ảnh hưởng đến quyền và lợi ích hợp pháp của cá nhân, tổ chức có liên quan cũng như quyền và nghĩa vụ của pháp nhân mới được thành lập sau chia tách. Nếu không được giải quyết thỏa đáng, vấn đề này có thể dẫn tới sự đùn đẩy trách nhiệm thi hành án giữa các pháp nhân mới được thành lập, ảnh hưởng đến quyền lợi của cá nhân, tổ chức có liên quan. Đề nghị Ban soạn thảo quy định trong luật những nội dung mang tính nguyên tắc đồng thời bổ sung quy định của Chính phủ hướng dẫn quy định chi tiết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khẳng định tôi không đồng tình với các ý kiến ủng hộ cho Điều 33, ý kiến của tôi nhất quán là không đưa Điều 33 vào luật lần này. Dựa trên cơ sở sáu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với quan điểm của Đại biểu Hùng từ Thái Nguyên, chúng ta chưa hiểu một cách sâu sắc và không nên vận dụng một cách sai lệch các quy định về cách ly người bị hình phạt tù ra khỏi xã hội. Chúng ta xem lại định nghĩa hình phạt tù trong Luật Hình sự, không nên có sự lạm dụng, đặc biệt đối với những phạm nhân này không chỉ cách ly mà còn hạn chế một số các quyền, việc thăm nom còn bị hạn chế vậy tại sao đưa họ ra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để phạm nhân lao động cải tạo là hoàn toàn chính đáng. Cho lao động cải tạo, cho học nghề là chính đáng. Nhưng bắt buộc họ phải đi kiếm tiền là một việc làm không chính đáng. Đây chính là lao động bắt buộc. Các đại biểu vừa nãy có phát biểu rằng không nên quy định phải tạo sự đồng ý cho họ. Tôi cho rằng, để tránh câu chuyện để bắt buộc, người ta đã quy định là có sự đồng ý. Nhưng kể cả là có sự đồng ý thì cũng không được. Bởi vì một phạm nhân không thể không đồng ý nếu quản giáo hoặc giám thị yêu cầu lao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uộc phạm nhân lao động ở bên ngoài mà đây không phải do một bản án của Tòa án là chúng ta có một hình phạt ngoài luồng. Tôi  cho rằng đây là hình phạt ngoài luồng và chúng ta phải tuân thủ các quy định của bản án và các quy định của Tòa án theo Điều 106 của Hiến pháp. Như vậy, nếu đối chiếu với quy định của Hiến pháp, tôi nghĩ rằng điều này không phù hợp, không thuyết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iệc đưa phạm nhân đi làm việc như mọi người đã nói vô cùng phức tạp và đã có những trường hợp xảy ra những vấn đề hết sức đáng tiếc. Tôi đã từng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uật Đặc xá đã được tha tù trước thời hạn, tức là những người tốt đã được ra rồi thì những người ở lại, hầu hết là những người có thể nói có thân nhân không tốt. Vậy, giờ chúng ta lại giải quyết cho họ ra bên ngoài nữa, tôi nghĩ rằng việc này lại càng không thuyết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húng ta là thành viên của Tổ chức Lao động quốc tế, chúng ta phải tuân thủ các tiêu chuẩn lao động quốc tế. Đây là một vấn đề chính trị quốc tế, vấn đề thương mại quốc tế thì chúng ta có thể bị tẩy chay các hàng hóa. Về báo cáo của Bộ Tư pháp giải trình, tôi có một băn khoăn. Tôi đề nghị Ban soạn thảo và cơ quan thẩm tra làm rõ. Việc đưa 7.000 phạm nhân ra bên ngoài để lao động dựa trên cơ sở chủ trương nào của Đảng và nghị quyết nào của Quốc hội, văn bản pháp luật nào?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Hội nghị đại biểu chuyên trách, tôi cũng đã tranh luận với các đại biểu về Điều 33 của dự thảo luật này. Tôi có nhận thức Hiến pháp năm 2013 có nhiều thay đổi về việc thực hiện chính sách về quyền con người, quyền công dân. Chính vì thế, trong chính sách hình sự chúng ta có thay đổi, cũng có chính sách thay đổi trong thi hành án hình sự, trong đó có giam giữ. Chúng ta thấy tha tù có điều kiện là một chính sách hình sự rất mới, chúng ta đưa vào Bộ luật Hình sự và thực hiện theo Luật Tố tụng hình sự. Vì vậy, quan điểm của tôi đồng ý đưa vào Điều 33 của dự thảo luật. Chúng ta link từ Điều 27 sang Điều 33 cho thấy lao động vừa là quyền, quy định tại khoản đ, tức là người ta được lao động, được học tập, được học nghề, vậy nên phạm nhân có đồng ý hay không là họ đang thực hiện quyền của mình. Còn về nghĩa vụ lao động quy định ở điểm đ khoản 2, phạm nhâ buộc phải lao động, thiết kế điều luật như vậy phù hợp cả về lý luận và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Đại biểu cho rằng không đảm bảo công bằng. Tôi thấy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ạm nhân được giam giữ trên cơ sở phân loại nên lao động cũng phải căn cứ vào cơ sở phân loại, vừa đảm bảo tính chất giam giữ, thực hiện lao động, học tập cho phù hợp với chính sách giam giữ này. Nên tôi cho rằng như vậy là công bằng. Người có đủ điều kiện ra lao động bên ngoài thì được hưởng kết quả lao động và đoofng thời các phạm nhân khác cũng được hưởng thành quả này chứ không chỉ có phạm nhân ra lao động mới được hưởng thành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a quan niệm trại giam, ngoài trại giam phải rõ ràng. Hiện nay một số trại vẫn tổ chức lao động ngoài bờ rào của trại giam. Ví dụ như Phú Sơn 4, một số trại giam phía Nam có hàng trăm hecta cao su thì phải đưa phạm nhân ra ngoài để lao động sản xuất. Thực tế trong thời gian vừa qua nếu nghiên cứu báo cáo của Bộ Công an, ý kiến của Chính phủ khi trình dự án luật này, và đặc biệt là ý kiến của Viện Kiểm sát nhân dân Tối cao - cơ quan giám sát việc thi hành án hình sự, tôi thấy rằng không có vấn đề gì lớn, tất nhiên chính sách nó có hai mặt. Cho nên với việc chuẩn bị công phu, giao cho Chính phủ quy định chi tiết tôi thấy rất hợp lý.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vài tranh luận lại với ý kiến của các đại biểu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vấn đề nguyên tắc là khi chúng ta xây dựng pháp luật chúng ta phải căn cứ vào các luật cao hơn. Tôi không phản đối việc đưa điều khoản này nhưng chúng ta cần phải giải quyết hàng loạt vấn đề mang tính pháp lý đang nảy sinh trong điều khoản mà chúng ta đưa vào khoản 3 Điều 33 dự thảo luật. Tôi xin viện dẫn tại trang 9 của báo cáo dẫn ra điểm a khoản 1 Điều 3 của Bộ Luật Hình sự có quy định đối với người bị phạt tù thì buộc phải chấp hành hình phạt tù tại cơ sở giam giữ. Điều 30 của Bộ luật Hình sự có quy định "hình phạt là biện pháp cưỡng chế nghiêm khắc nhất của Nhà nước được quy định trong Bộ luật Hình sự do Tòa án quyết định áp dụng". Điều 31 cũng quy định tương tự "Hình phạt không chỉ nhằm trừng trị người, pháp nhân phạm tội mà còn giáo dục ý thức tuân thủ pháp luật, các quy tắc của cuộc sống, ngăn ngừa tội phạm, giáo dục người, pháp nhân khác tôn trọng pháp luật, ngăn ngừa và đấu tranh phòng, chống tội phạm", tức là tất cả những điều trên phải thực hiện được trong quá trình thi hành án. Vì vậy, trên cơ sở 3 viện dẫn này, tôi thấy có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Dự thảo luật thi hành án giao cho trại giam quyền được đưa phạm nhân ra khỏi cơ sở giam giữ thì theo quy định nào của pháp luật. Trại giam cụ thể là chức năng tư pháp nào, ai có thẩm quyền này. Việc này chưa được giải quyết trong dự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số 299 quy định về cơ sở vật chất doanh nghiệp được dầu tư, xây dựng theo mẫu thiết kế trại giam. Có đầy đủ nhà ở của cán bộ, công trình giam giữ, phục vụ, quản lý, giam giữ phụ nữ đảm bảo nhu cầu về an ninh, an toàn và yêu cầu quản lý giáo dục, cải tạo thực hiện chế độ chính sách đối với phụ nữ đảm bảo tối thiểu theo quy định. Tôi băn khoăn thiết chế này là trại giam hay là công trường xí nghiệp, chúng ta không thể thông qua một thiết chế mà chúng ta chưa có quy định tro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ác phạm nhân được đi đến để lao động theo một hợp đồng lao động. Vấn đề đặt ra là vấn đề giải quyết các mối quan hệ về lao động giữa người lao động với chủ sử dụng lao động như thế nà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có đề nghị về tính pháp lý của vấn đề trong dự thảo Luật Thi hành án này có 2 điểm mà nó vượt quá quy định của Bộ luật Hình sự. Tôi xin tranh luận ở Điều 33. Ở khoản 1 Điều 38 Bộ luật Hình sự quy định tù có thời hạn là buộc người bị kết án phải chấp hành hình phạt tại cơ sở giam giữ trong một thời hạn nhất định. Xin thưa, không phải là doanh nghiệp, không phải là cơ sở giam giữ. Cho nên, việc chúng ta thiết kế cho phạm nhân đi lao động ở ngoài trại, tôi cho rằng vượt quá quy định của Bộ luật Hình sự. Cho nên đề nghị các đồng chí quay trở lại, ở đây là cơ chế để thi hành những hình phạt đã được quy định trong Bộ Luật Hình sự, chứ còn vượt quá thì sẽ có rất nhiều vấn đề mà các đại biểu khác nêu. Cho nên tôi chỉ đề cập là chúng ta thực hiện theo đúng quy định của luật này phải quy định những gì mà th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sau cuối giờ, đề nghị cơ quan soạn thảo, cơ quan thẩm tra sẽ có báo cáo giải trình rõ hơn về cơ sở pháp lý cũng như cơ sở thực tiễn của việc tổ chức lao động của phạm nhân ngoài trại giam. Ở đây cũng phải hiểu rằng, đưa lao động ra ngoài trại giam không có nghĩa là phạm nhân đó là hoàn toàn ra khỏi trại giam mà không phải thực hiện chế độ giam giữ ở trại giam nữa, mà vấn đề ở đây là tổ chức để quản lý phạm nhân đó ở ngoài trại giam thôi, nhưng họ vẫn đang thực hiện chế độ giam giữ tại trại giam. Tý nữa các đồng chí giải trình thêm chỗ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nhất trí cao với dự thảo báo cáo giải trình, tiếp thu, chỉnh lý dự án Luật Thi hành án Hình sự (sửa đổi). Để góp phần hoàn thiện dự thảo luật, tôi có một số ý kiến tham gia vào một số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6 quy định giám sát việc thi hành án hình sự, tôi đề nghị xem xét bổ sung thêm đối tượng là tổ chức chính trị xã hội, cụ thể là các tổ chức đoàn thể có thẩm quyền giám sát thi hình án hình sự cho phù hợp, đảm bảo tính đồng bộ với quy định tại Điều 9 Hiến pháp năm 2013 và Luật Mặt trận Tổ quốc Việt Nam. Khoản này sau khi điều chỉnh, hoàn thiện như sau: Quốc hội, Hội đồng nhân dân, Ủy ban Mặt trận Tổ quốc Việt Nam và các tổ chức đoàn thể giám sát hoạt động của cơ quan, tổ chức, cá nhân có thẩm quyền trong thi hành án hình sự và các tổ chức khác liên quan đến hoạt động thi hành án hình sự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10 quy định hành vi bị nghiêm cấm trong thi hành án hình sự, đề nghị xem xét, bổ sung một khoản quy định lợi dụng chính sách nhân đạo của nhà nước để được hoãn, tạm đình chỉ chấp hành thi hành án hình sự. Trong thực tế, nhiều phạm nhân, đa số là phạm nhân nữ lấy lý do sinh con, nuôi con nhỏ nhiều lần hoặc người bị kết án bị bệnh, cố tình không chữa bệnh hoặc lấy lý do bệnh nặng để được hoãn, tạm đình chỉ chấp hành án nhiều l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27 quy định quyền và nghĩa vụ của phạm nhân, đề nghị xem xét bổ sung một điểm tại khoản 1 quy định quyền của phạm nhân được tố giác tội phạm và các hành vi vi phạm pháp luật. Trong thực tế, phạm nhân đã được cảm hóa, nhận thức đầy đủ về việc lập công và khen thưởng, được đề nghị xét giảm thời hạn chấp hành án phạt tù rất có thể họ sẽ thực hiện việc tố giác đồng phạm bên ngoài và phạm nhân cùng bị giam giữ có hành vi vi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ểm e khoản 1 Điều 38 quy định thủ tục, thời hạn chấp hành án phạt tù, đề nghị xem xét, bổ sung cụm từ "hoặc tài liệu thể hiện xác nhận của chính quyền địa phương nơi người đó cư trú về hoàn cảnh khó khăn" vào phần cuối. Theo quy định của dự thảo luật, hồ sơ đề nghị phải có tài liệu chứng minh kết quả bồi thường nghĩa vụ dân sự của người được đề nghị giảm thời hạn chấp hành án phạt tù. Tôi thấy quy định còn cứng nhắc bởi thủ tục đã loại trừ đối tượng đủ điều kiện được giảm thời hạn nhưng vì hoàn cảnh gia đình khó khăn chưa có điều kiện thực hiện nghĩa vụ dân sự sẽ không được xem xét giảm thời hạn chấp hành án phạt tù. Sau khi sửa đổi, bổ sung, hoàn thiện điểm này như sau: tài liệu chứng minh kết quả bồi thường nghĩa vụ dân sự của người được đề nghị giảm thời hạn chấp hành án phạt tù hoặc tài liệu thể hiện xác nhận của chính quyền địa phương nơi người đó cư trú vì hoàn cảnh gia đình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ại điểm c khoản 1 Điều 79 quy định nhiệm vụ, quyền hạn của Hội đồng thi hành án tử hình, đề nghị xem xét, bổ sung quy định về thực hiện xác minh các điều kiện về an ninh trật tự, vệ sinh môi trường để xem xét việc cho hay không cho nhận tử thi. Vì trong thực tiễn thi hành án hình sự cho thấy, đây là vấn đề rất phức tạp, tại các địa phương khi có vấn đề xảy ra còn xử lý rất lúng túng. Vì vậy, theo tôi cần có quy định rõ ràng điểm này sau khi sửa đổi, bổ sung như sau: Thực hiện xác minh các điều kiện về an ninh trật tự, vệ sinh môi trường để xem xét việc cho hay không cho nhận tử thi, yêu cầu các cơ quan, tổ chức có liên quan tổ chức thông tin, cung cấp tài liệu cần thiết cho việc thi hành án, yêu cầu lực lượng vũ trang nhân dân, cơ quan, tổ chức hỗ trợ đảm bảo thi hành án trong điều kiện cần thiết. Đồng thời, giao trách nhiệm cho Chánh án Tòa án nhân dân tối cao, hoặc liên ngành cơ quan tố tụng Trung ương có hướng dẫn quy định cụ thể trường hợp nào được nhận tử thi, trường hợp nào không được nhận tử thi của người thi hành án tử hình để đảm bảo thực hiện và áp dụng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Tài - Thừa Thiên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ý với báo cáo giải trình, tiếp thu của Uỷ ban Thường vụ Quốc hội, để góp phần hoàn thiện dự thảo luật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ề hệ thống tổ chức thi hành án hình sự, điểm d khoản 3 Điều 11 của dự thảo luật, tôi đồng ý với quy định trường giáo dưỡng là cơ quan được giao một số nhiệm vụ thi hành án hình sự tuy nhiên tại chương này chưa có quy định nào quy định nhiệm vụ, quyền hạn của trường giáo dưỡng trong thi hành án hình sự. Vì vậy, tôi đề nghị Ban soạn thảo nghiên cứu bổ sung một điều khoản quy định về nội dung này vào chương tổ chức thi hành án hình sự của dự thảo luật để đảm bảo sự chặt chẽ trong quá trình triển khai luật sa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về nhiệm vụ, quyền hạn của Tòa án nhân dân tại Điều 21, Ủy ban nhân dân tại Điều 19 trong Luật Thi hành án hình sự (sửa đổi). Theo cá nhân tôi, quy định này còn thiếu và chưa thống nhất với quy định của Bộ luật Hình sự. Cụ thể, tại Điều 19 và Điều 21 của dự thảo Luật Thi hành án hình sự không quy định nhiệm vụ, quyền hạn của Uỷ ban nhân dân cấp xã, Tòa án về xóa án tích cho bị án tại Điều 71, Điều 72 của Bộ luật Hình sự lại quy định nhiệm vụ, quyền hạn cho Ủy ban nhân dân cấp xã và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ại đoạn cuối của Điều 21 quy định thực hiện nhiệm vụ, quyền hạn khác theo quy định của luật này nghĩa là các quy định khác trong Luật Thi hành án hình sự liên quan trực tiếp đến nhiệm vụ quyền hạn của Tòa án thì phải thực hiện, trong khi đó Luật Thi hành án hình sự không quy định thì mặc nhiên nhiệm vụ quyền hạn về xóa án tích sẽ được không thực hiện và sẽ mâu thuẫn với Bộ luật Hình sự. Vì  vậy, tôi đề nghị cần quy định cụ thể nội dung này và sửa đổi, bổ sung đoạn cuối của Điều 19, 21 như sau: Các nhiệm vụ, quyền hạn khác theo quy định của luật này và các bộ luật khác có liên quan thì sẽ đầy đủ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 hành án phạt tù tại Điều 23. Tại khoản 4 Điều 23 có quy định người bị kết án phạt tù đang tại ngoại thì trong thời hạn 7 ngày kể từ ngày nhận quyết định thi hành án, người chấp hành án phải có mặt tại cơ quan thi hành án hình sự, công an cấp huyện hoặc cơ quan thi hành án cấp quân khu. Tuy nhiên, sau khi bị án trình diện tại cơ quan thi hành án hình sự để thi hành án thì dự thảo luật lại không quy định thời gian cơ quan thi hành án hình sự phải hoàn thành hồ sơ thi hành án phạt tù để điều chuyển bị án đến trại tạm giam để thi hành án trong khi tại khoản 1 và khoản 2 của điều này quy định là 5 ngày phải đưa người chấp hành án đi chấp hành án. Chính vì vậy, tôi đề nghị bổ sung về thời gian cơ quan thi hành án hình sự phải ra quyết định, phải đưa người chấp hành án đi chấp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am giữ phạm nhân tại Điều 30. Tại khoản 2 Điều 30 của dự thảo luật, tôi thống nhất quy định phạm nhân là người đồng tính, phạm nhân là người chuyển đổi giới tính có thể giam giữ riêng. Tuy nhiên, thực tiễn hiện nay không chỉ có người đồng tính, người chuyển đổi giới tính mà còn có người song tính. Chính vì vậy, tôi đề nghị Ban soạn thảo bổ sung đối tượng người song tính là đối tượng có thể được giam giữ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miễn chấp hành án phạt tù tại Điều 39, thủ tục miễn chấp hành án phạt tù tại khoản 1 Điều 39 dự thảo luật quy định Viện kiểm sát có thẩm quyền nơi người chấp hành án phạt tù đang cư trú hoặc làm việc lập hồ sơ đề nghị Tòa án nhân dân cấp tỉnh, Tòa án quân sự cấp quân khu xét miễn chấp hành án phạt tù. Tôi đề nghị cần quy định rõ Viện kiểm sát có thẩm quyền lập hồ sơ đề nghị miễn chấp hành án phạt tù là Viện kiểm sát nhân dân cấp tỉnh, nơi người chấp hành án cư trú hoặc làm việ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của người chấp hành án cải tạo không giam giữ tại Điều 36 của Bộ luật Hình sự năm 2015 đã quy định về việc thi hành, cải tạo không giam giữ thì phải thực hiện một số công việc lao động phục vụ cộng đồng trong trường hợp đang trong thời gian cải tạo không giam giữ mà không có việc làm hoặc mất việc làm tại khoản 4. Cụ thể, thời gian lao động phục vụ cộng đồng không quá 4h trong một ngày và không quá 5 ngày trong một tuần. Do đó, tôi đề nghị sửa đổi, bổ sung Điều 99 dự thảo luật theo hướng cụ thể về nghĩa vụ lao động phục vụ tại cộng đồng trong trường hợp trên. Cụ thể là bổ sung một khoản tại Chương này với nội dung là "thực hiện lao động phục vụ tại cộng đồng không quá 4 giờ trong một ngày và không quá 5 ngày trong một tuần trong trường hợp không có việc làm hoặc mất việc làm".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Thị Bình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Luật Thi hành án hình sự của Ủy ban Thường vụ Quốc hội. Qua nghiên cứu dự thảo luật lần này, tôi xin đóng góp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ử dụng kết quả lao động của phạm nhân tại Điều 34, tôi đồng ý với quan điểm của đại biểu Hiển đoàn Lâm Đồng đã phân tích. Tôi cũng đề nghị quy định cụ thể mức phạm nhân được hưởng bao nhiêu từ thành quả lao động của mình. Trong dự thảo quy định được hưởng một phần là không phù hợp, và trong quá trình thực hiện dễ "tùy t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cho phạm nhân lao động ngoài khu vực trại giam, tôi đồng tình với quan điểm của đại biểu Hùng, đại biểu Nhưỡng, đại biểu Bá Sơn, đại biểu Mão. Tôi cũng bảo lưu ý kiến đã phát biểu trước đây. Đề nghị Ban soạn thảo cân nhắc về quy định này, không nên quy định tổ chức cho phạm nhân lao động ngoài khu vực trại giam để đảm bảo tính nghiêm minh của pháp luật. Qua thảo luận, tôi thấy rằng ý kiến này đang có nhiều ý kiến khác nhau. Tôi đề nghị Ủy ban Thường vụ Quốc hội cho lấy ý kiến đại biểu bằng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ệ thống tổ chức thi hành án hình sự quy định tại Điều 11. Đề nghị Cơ quan Soạn thảo nghiên cứu bổ sung vào khoản 3 Điều 11 dự thảo luật quy định cơ quan được giao một số nhiệm vụ thi hành án hình sự gồm có cơ quan, tổ chức, trường học, cơ sở khám bệnh chữa bệnh được giao nhiệm vụ bắt buộc chữa bệnh vì trường hợp thi hành biện pháp tư pháp và thi hành án phạt cảnh cáo, cải tạo không giam giữ đối với các đối tượng là người đang làm việc tại các cơ quan, tổ chức, học sinh, sinh viên hoặc những người đang theo học tại các trường đào tạo thì trường học cũng là nơi tổ chức thi hành án hình sự. Đồng thời tôi đề nghị bổ sung, quy định rõ nhiệm vụ, quyền hạn của trường học trong thi hành án hình sự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ết định thi hành án phạt tù tại Điều 23. Tại khoản 4 Điều 23 dự thảo luật quy định trường hợp người bị kết án tại ngoại, quyết định thi hành án phải ghi rõ trong thời hạn 7 ngày kể từ ngày nhận được quyết định thi hành án người bị kết án phải có mặt tại cơ quan thi hành án hình sự công an cấp huyện, cơ quan thi hành án hình sự cấp quân khu được chỉ định trong quyết định thi hành án. Theo tôi quy định như dự thảo sẽ gây khó cho cơ quan quản lý cơ sở dữ liệu lý lịch tư pháp trong công tác lập lý lịch tư pháp của người bị kết án và thực hiện xác định ngày chấp hành hình phạt tù để thực hiện xóa án tích cho người bị kết án. Vì vậy, đề nghị quy định cụ thể thời gian người bị kết án phải có mặt tại cơ quan thi hành án hình sự công an cấp huyện nơi người đó cư trú để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thủ tục hoãn chấp hành thi hành án phạt tù tại Điều 24. Khoản 1 tôi đề nghị bỏ cụm từ "đang được tại ngoại" và thay bằng cụm từ "đủ điều kiện để được hoãn chấp hành thi hành án". Vì quy định như vậy sẽ dễ áp dụng hơn và phù hợp với thực tế. Trên thực tế, có trường hợp bị can đang nuôi con nhỏ dưới 36 tháng bị tạm giam do tước đó bị can đã trốn truy nã, sau khi xem sét bị can có đủ điều kiện để được hoãn chấp hành án phạt tù, mặc dù đang bị tạm giam. Nếu chỉ quy định đối với người bị kết án phạt tù đang được tại ngoại thì sẽ không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quản lý giam giữ phạm nhân quy định tại Điều 30. Tại khoản 2 Điều 30 quy định trong các khu giam giữ quy định tại khoản 1 điều này, những phạm nhân dưới đây được bố trí giam giữ riêng, được hiểu là các phạm nhân theo quy định tại khoản 2 đều được bố trí giam giữ riêng. Tại khoản 3 quy định phạm nhân là người đồng tính, phạm nhân là người chuyển đổi giới tính có thể được giam riêng. Theo tôi, đối với phạm nhân là người đồng tính, phạm nhân là người chuyển đổi giới tính nên đưa vào nhóm bố trí giam giữ riêng để tránh sự kỳ thị giữa các phạm nhân. Tôi đề nghị cơ quan soạn thảo nghiên cứu, chỉnh lý bỏ cụm từ "có thể" và gộp nội dung này vào khoản 2, bỏ khoản 3 Điều 3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chế độ học tập, học nghề của phạm nhân Điều 31. Tại khoản 1 dự thảo luật quy định phạm nhân được bố trí một ngày trong tuần để học tập, học nghề. Tuy nhiên, quy định trong dự thảo là cứng nhắc trong quá tình triển khai thực hiện. Nếu trại giam bố trí được thời gian nhiều hơn hoặc lý do đặc biệt trong tuần nào đó không thể tổ chức dạy học được thì dẫn đến vi phạm luật. Tôi đề nghị bổ sung thêm cụm từ "ít nhất" trước cụm từ "1 ngày trong tuần" và rà soát, đối chiếu với quy định của Luật Giáo dục sửa đổi để đảm bảo quyền học tập cho phạm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ám, về chế độ chăm sóc y tế đối với phạm nhân Điều 55. Tại Điều 55 quy định về chế độ chăm sóc y tế đối với phạm nhân nhưng quy định còn chung chung. Tôi đề nghị bổ sung quy định cụ thể đối với mức chi phòng chống dịch bệnh, cấp phát thuốc cho bệnh nhân ốm đau tại cơ sở giam gi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quy định về quyền phạm nhân, tôi nhất trí với phương án 2.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Lâm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nỗ lực của các cơ quan soạn thảo, cơ quan thẩm định đã rất cầu kỳ, chi tiết, thận trọng nghiên cứu, sửa đổi và tiếp thu các ý kiến giúp cho dự thảo đến giờ phút này đưa ra Quốc hội có chất lượng rất tốt, đáp ứng rất nhiều vấn đề đặt ra trong công tác thi hành án hình sự hiện nay. Qua nghiên cứu dự thảo cùng với thực tiễn vấn đề hiện nay ở địa phương, tôi xin tiếp tục có một số ý kiến đề nghị xem xét để nghiên cứu dự thảo này trước khi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i hành quyết định hoãn chấp hành án phạt tù ở Điều 25 và quy định về thi hành quyết định tạm đình chỉ thi hành án phạt tù tại Điều 37. Hai nội dung này đều có nhiều tương đồng trong dự thảo đã quy định chi tiết, cụ thể từng bước về hoãn, tạm đình chỉ với các tình huống thực tế đặt ra, nhất là khi hết thời hạn hoãn, đình chỉ thì làm như thế nào, phạm nhân lấy lý do bệnh nặng để cố tình trì hoãn tiếp tục chấp hành thì xử lý ra sao. Tuy nhiên, ở đây dự thảo luật chưa đặt ra và nêu được hướng giải quyết về tình huống mà người được hoãn, tạm đình chỉ vì lý do bệnh nặng mà nay hết thời gian hoãn đình chỉ mà bệnh không giảm thậm chí nặng hơn chờ chết thì cơ quan liên quan xử lý như thế nào. Theo tôi, cần bổ sung một khoản cho mỗi tình huống trên, phương án là cơ quan thi hành án, y tế cùng địa phương phối hợp xác minh, lập biên bản hồ sơ, đề nghị cơ quan có thẩm quyền xem xét quyết định. Theo luật hiện nay thì cơ quan thi hành án phải trưng cầu, đưa phạm nhân đi giám định ở cơ sở y tế rất là phiền hà, khó khăn, vất vả cho các cơ quan chức năng vì việc này không được hỗ trợ từ phía gia đình phạm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27 quy định quyền và nghĩa vụ của phạm nhân, thể hiện sự nhân văn nhân đạo của Nhà nước với người bị phạt tù. Đặc biệt, luật cho phép phạm nhân được tham gia bảo hiểm tự nguyện trong thời gian chấp hành án theo quy định của Luật Bảo hiểm xã hội sẽ đảm bảo tái hòa nhập của phạm nhân sau khi mãn hạn được thuận lợi tránh để họ vì khó khăn mà tái phạm. Tôi đề nghị Quốc hội bảo vệ quan điểm này trong luật mới. Tuy nhiên, để đảm bảo tính nghiêm minh của pháp luật, tránh vận dụng tràn lan quyền của phạm nhân thì phải quy định rõ phạm nhân chỉ được hưởng các quyền trong Luật Thi hành án này cho phép, tức là phương án 1 trong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39 về thủ tục miễn chấp hành án phạt tù. Theo quy định tại khoản 1 điều này của dự thảo để xem xét miễn chấp hành án phạt tù chỉ cần Viện kiểm sát lập hồ sơ, sau đó đề nghị Tòa án xem xét quyết định miễn chấp hành án phạt tù cho đối tượng, như vậy chỉ có 2 cơ quan tham gia vào trình tự thủ tục này, vậy liệu có đảm bảo khách quan hay không trong khi ngay tại Điều 38 phía trước trong dự thảo luật quy định về thủ tục giảm thời hạn chấp hành án phạt tù, để được giảm thời hạn chấp hành hình phạt tù cơ quan công an lập hồ sơ chuyển cho Tòa án, đồng thời gửi một bộ cho Viện kiểm sát để thực hiện chứng năng kiểm sát, tức là 3 cơ quan phối hợp thực hiện thủ tục chặt chẽ hơn mặc dù tính chất của việc giảm không quan trọng bằng miễn chấp hành án phạt tù. Điều này cần nghiên cứu, làm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ường hợp trích xuất nạn nhân tại Điều 40, trong thực tiễn việc trích xuất phạm nhân từ trại giam đi thực hiện điều tra và các nghiệp vụ khác của ngành là việc làm bình thường và thường xuyên. Tại khoản 6 Điều này đã quy định các cơ quan tiếp nhận phạm nhân được trích xuất phải đảm bảo chế độ được ăn uống, sinh hoạt cho phạm nhân theo quy định trong thời gian trích xuất. Tuy nhiên, để đảm bảo đầy đủ các quyền lợi khác của nạn nhân, nếu có thể luật cần quy định rõ hơn tại điều này là cơ quan nhận trích xuất phải có trách nhiệm tiếp nhận và giải quyết đầy đủ như xét giảm án, tha tù trước thời hạn hoặc các chế độ khác nếu như phạm nhân thuộc đối tượng được xem xét chế độ đó trong thời gian trích xu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iều 46 trả tự do cho phạm nhân, quy định rất chặt chẽ liên hệ giữa trại giam và chính quyền địa phương để tổ chức cho phạm nhân trước khi được ra tù trước khi tái hòa nhập với cộng đồng. Luật quy định trước ra tù hai tháng đã tổ chức chuẩn bị, tôi đề nghị để thực sự thuận lợi cho phạm nhân sau khi được trả tự do, thủ tục ở bước này nên quy định cho phép phạm nhân được đăng ký nơi cư trú sau khi mãn hạn tù. Trên cơ sở đó, trại giam xác định và liên hệ đơn vị nơi trực tiếp quản lý, giúp đỡ thực hiện tái hòa nhập cho phạm nhân sau khi ra tù. Đây là một yếu tố quan trọng giúp cho người mới ra tù giảm bớt sức ép tâm lý, tự tin hơn khi về với địa phương nơi mà họ cảm thấy thoải mái, ít kỳ thị nếu như họ có sự lựa chọ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vấn đề tổ chức cho phạm nhân lao động ngoài trại giam đang có rất nhiều ý kiến thảo luận. Tôi có vấn để băn khoăn mong muốn được làm rõ, nếu thực hiện chủ trương này liệu có đảm bảo cạnh tranh công bằng giữa các doanh nghiệp sử dụng lao động từ lực lượng phạm nhân với các doanh nghiệp sử dụng lao động từ công dân bình thường. Rõ ràng chi phí phải trả cho hai lực lượng lao động này là khác nhau, vậy tính công bằng trong cạnh tranh và yếu tố thị trường có bị vi phạm hay không. Mong muốn được xem xét làm rõ trước khi ra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ghiên cứu dự án luật và báo cáo giải trình tiếp thu chỉnh lý sự thảo Luật Thi hành án hình sự (sửa đổi), tôi nghĩ đến giờ này dự thảo luật đã tương đối hoàn chỉnh và tôi xin tham gia một số vấn đề như sau. Về thời gian thực hiện nhiệm vụ trong thi hành án hình sự, đây là nhiệm vụ có liên quan đến trình tự, thủ tục thực hiện cũng cần quan tâm trong thực tiễn. Dự thảo luật có quy định thời gian thực hiện một số nhiệm vụ trong thi hành án hình sự chưa cụ thể, chỉ quy định "ngay" hoặc "ngay sau k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59 quy định "ngay sau khi nhận được quyết định tha tù trước thời hạn có điều kiện, công an cấp huyện phải niêm yết, cấp giấy chứng nhận tha tù". Tương tự, quy định thời hạn giao người bị bắt buộc chữa bệnh tại khoản 1 Điều 139, thời hạn hiệu trưởng trường giáo dưỡng phải thông báo cho cơ quan điều tra và người đại diện của học sinh trong trường giáo dưỡng chết trong trường giáo dưỡng tại Điều 154, thời hạn hiệu trưởng trường giáo dưỡng phải làm thủ tục cho học sinh trường giáo dưỡng ra trường tại Điều 156 cũng quy định "ngay" hoặc "ngay sau khi". Vấn đề này cho thấy tính cấp thiết nhưng không có thời gian cụ thể thì khó thực thi trên thực tế. Vì vậy, đề nghị rà soát các quy định của dự thảo luật, cần luật hóa trong thời gian cụ thể để các cơ quan thực hiện nhiệm vụ thi hành án hình sự hoặc thể hiện quy định trong nghị định, thông tư hướng dẫn nhằm đảm bảo tính công khai, minh bạch, tránh trường hợp chậm trễ và có cơ sở pháp lý cho người dân, cơ quan có thẩm quyền giám sát thi hành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 định về cách tính thời gian trong dự thảo chưa đảm bảo sự thống nhất, chỗ quy định cách tính thời gian là ngày làm việc, chỗ quy định ngày nói chung. Cụ thể, tại khoản 2 Điều 24 về thủ tục hoãn chấp hành án phạt tù quy định trong thời hạn 7 ngày kể từ ngày nhận được đơn hoặc văn bản đề nghị hoãn chấp hành án phạt tù, chánh án tòa án phải xem xét, quyết định đề nghị nghiên cứu, sửa đổi để đảm bảo thống nhất về cách tính thời gian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luật chưa có quy định thời gian tòa án trả lời cá nhân, cơ quan về việc không đồng ý hoãn chấp hành án phạt tù, đề nghị xem xét, bổ sung cụ thể tại Điều 24 dự thảo luật về thủ tục hoãn chấp hành án phạt tù.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khoản 1 Điều 169 quy định Viện kiểm sát nhân dân có quyền yêu cầu tòa án, cơ quan thi hành án hình sự tự kiểm tra việc thi hành án hình sự và thông báo cho viện kiểm sát nhưng chưa quy định thời gian. Tòa án, cơ quan thi hành án hình sự phải thông báo kết quả tự kiểm tra cho Viện Kiểm sát, đề nghị xem xét quy định cụ thể theo hướng trong thời hạn từ 3 đến 5 ngày làm việc. Kể từ ngày nhận được yêu cầu tự kiểm tra, cơ quan thi hành án hình sự, Tòa án phải thông báo kết quả tự kiểm tra cho Viện Kiểm sát để bảo đảm quy định này được thực hiện nghiêm và đảm bảo vai trò của Viện Kiểm s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hành vi bị nghiêm cấm tại Điều 10 khoản 8 quy định cấm hành vi tra tấn hoặc các hình thức đối xử, tra tấn tàn bạo, vô nhân đạo, hạ nhục con người, tôi đề nghị xem xét, bổ sung hành vi nhục hình và bức cung để đảm bảo sự thống nhất với Điều 374, Điều 373 Bộ luật Hình sự năm 2015, Điều 10 Bộ luật Tố tụng hình sự năm 2015, Điều 8 Luật Tạm giữ, tạm giam năm 2015 đảm bảo quyền con người theo quy định tại khoản 1 Điều 20 Hiến pháp năm 2013 và Công ước quốc tế Việt Nam tham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hế độ đối với phạm nhân nữ có thai, nuôi con dưới 36 tháng tuổi, tôi đồng tình với ý kiến của đại biểu Tô Văn Tám, Ủy ban Về các vấn đề xã hội của Quốc hội về lồng ghép bình đẳng giới trong dự thảo luật đã đề nghị xem xét, bổ sung trong báo cáo đánh giá tác động vấn đề này. Có trường hợp nam giới mang con vào trại giam, trong thực tế không nhiều nhưng chúng ta cần tiếp cận theo hướng bảo đảm quyền trẻ em, phải bình đẳng với trường hợp bố vào trại giam khi mẹ mất hoặc trường hợp khác bố phải nuôi con dưới 36 tháng tuổi. Trong trại giam có khu vực chăm sóc trẻ dưới 36 tháng tuổi đối với nữ, vì vậy phải có với nam giới mới đảm bảo sự bình đẳng. Tôi đề nghị Ban soạn thảo xem xét, bổ sung nội du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ổ chức cho phạm nhân lao động tại Điều 33, tôi đồng tình với một số đại biểu đã phân tích sâu, chúng ta đồng ý việc phạm nhân lao động ở ngoài khu vực trại giam nhưng phải đảm bảo cơ sở pháp lý đầy đủ để thực hiện nghiêm các quy định pháp luật đã ban hành. Khoản 1 Điều 33 dự thảo luật quy định giám thị trại giam lập kế hoạch tổ chức cho phạm nhân lao động, Điều 32 quy định phạm nhân lao động phải dưới sự giám sát, quản lý của trại giam, trại tạm giam, như vậy không chỉ có phạm nhân ở trại giam mà có phạm nhân ở trại tạm giam phải lao động. Đề nghị xem xét bổ sung quy định giám thị trại tạm giam có trách nhiệm lập kế hoạch cho phạm nhân lao động gửi cơ quan có thẩm quyền phê duyệt vào khoản 1 Điều 33 dự thảo cho đầy đủ. Tôi đề nghị xem xét bổ sung, điều chỉnh kế hoạch tổ chức cho phạm nhân lao động, vì thực tế hằng năm, phạm nhân được tha tù có phạm nhân thay đổi về sức khỏe, độ tuổi không thể lao động như kế hoạch ban đầu. Vì vậy, tôi đề nghị bổ sung quy định điều chỉnh và phê duyệt kế hoạch được điều chỉnh cho phạm nhân lao động để công tác quản lý phạm nhân lao động chặt chẽ và công kha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Khanh - Ninh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hẩm tra của Ủy ban Tư pháp vừa trình bày trong phiên họp ngày hôm nay. Để hoàn thiện dự thảo luật, tôi xin góp ý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21 của dự thảo luật, tôi đề nghị bổ sung thêm một số nội dung cho phù hợp với các quy định khác của pháp luật. Cụ thể, khoản 1 Điều 21, cần bổ sung việc Tòa án có quyết định ủy thác thi hành án sau cụm từ "ra quyết định thi hành án". Tại vì khoản 1 Điều 364 Bộ luật Tố tụng hình sự đã có quy định về việ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bổ sung thêm khoản 2 Điều 21 về việc quyết định hủy quyết định thi hành án trong trường hợp bị cáo không có kháng cáo, kháng nghị Tòa án cấp sơ thẩm đã ra quyết định thi hành án nhưng Tòa án cấp phúc thẩm sửa án sơ thẩm giảm hình phạt cho người bị kết án. Điều này phù hợp với thực tiễn. Hiện nay trong thực tiễn có nhiều tình huống như thế, tức là khi bị cáo không kháng cáo nhưng các bị cáo khác trong cùng vụ án có kháng cáo. Sau khi có những biến đổi về mặt pháp luật vừa rồi đã xảy ra, cả bị cáo không kháng cáo vẫn được xem xét giảm hình phạt. Việc này cần bổ sung vào để phù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hiện nay thẩm quyền của Tòa án trong việc quyết định giảm án phạt tù, theo quy định của Luật Thi hành án hình sự trước đây, trần là 1 năm nhưng về sau này có thông tư. Hiện nay, các ngành đang thực hiện theo Nghị quyết 02/2007 của Hội đồng thẩm phán Tòa án tối cao và Thông tư liên tịch số 02/2013 của liên ngành ngày 15 tháng 5 năm 2013. Việc Tòa án không được phép xem xét giảm quá thời hạn các trại giam, các đơn vị đề xuất. Việc này tôi cho là ảnh hưởng rất nhiều. Báo cáo với Quốc hội, hiện nay các cơ quan, các hội đồng xét xử khi xem xét để quyết định hình phạt rất chặt chẽ, thẩm quyền của của hội đồng xét xử rất cao. Có thể xem xét xử ở mức cao hơn hay ở tội danh khác với tội danh mà cơ quan truy tố, nhưng riêng về việc xem xét tha tù, giảm án, tha tù trước hạn thì lại không được p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iễn đã có những việc rất khó xử lý. Ví dụ, khi các cơ sở giam giữ đề xuất miễn, giảm hình phạt (giảm án) đã xuất hiện những dấu hiệu không công bằng. Trong trường hợp không công bằng như thế Tòa án rất khó xử lý được. Ví dụ, hai phạm nhân cùng có điều kiện như nhau nhưng khi trại đề xuất một phạm nhân giảm 6 tháng, một phạm nhân giảm 9 tháng, khi xem xét các Hội đồng thấy có căn cứ để phạm nhân 6 tháng cũng có thể giảm được 9 tháng thì lại không có cơ sở điều chỉnh việc này. Đây là một thực tiễn tôi cho rằng bất cập, cần phải luật hóa luật này để đảm bảo thẩm quyền của các Hội đồng xét giảm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đề nghị bổ sung vào đoạn cuối của Điều 57 về việc một phạm nhân trong 1 năm nếu được giảm thời hạn chấp hành hình phạt tù thì không được xét tha tù trước thời hạn có điều kiện ở những năm tiếp theo. Ở những năm tiếp theo được xét tha tù trước hạn có điều kiện để đảm bảo công bằng và tránh tình trạng một phạm nhân trong cùng một năm được xét giảm án lại được thi hành án tù trước h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vấn đề tổ chức cho phạm nhân lao động ở ngoài, về mặt chủ trương tôi đồng tình. Nhưng tôi cho rằng đây là vấn đề hết sức quan trọng và liên quan đến rất nhiều vấn đề của đời sống xã hội. Ở đây có thể chúng ta đang nói đến việc khi luật có hiệu lực, nhiều ngàn phạm nhân có cơ hội để tiếp cận với xã hội thông qua lao động và không thể nói những đối tượng này là đối tượng không nguy hiểm. Nên tôi đồng tình về mặt chủ trương, nhưng về các quy định được luật hóa trong luật này tôi cho rằng chưa đủ chặt chẽ để đảm bảo sự yên tâm của xã hội cũng như tính an toàn, thận trọng, cơ chế, trách nhiệm của những người quyết định những việc này rất phức tạp. Khi luật có hiệu lực thì việc tổ chức cho nhiều ngàn phạm nhân, từ việc di chuyển, tổ chức, đến các địa phương để lao động thì rõ ràng sẽ nảy sinh nhiều nguy cơ và hệ lụy cho xã hội. Tôi cũng đồng tình với một số đại biểu là chúng ta cần rà soát các quy định trong Luật này để phù hợp với các quy định khác của pháp luật mà một số các đồng chí dại biểu Quốc hội vừa n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nghĩ rằng hiện nay, đối với các cơ quan tố tụng, khi định tội danh, tuyên phạm tội và quyết định hình phạt đối với một công dân phải đảm bảo rất chặt chẽ, qua rất nhiều quy trình, công sức và thời gian nhưng dường như thẩm quyền của các cơ sở giam giữ đang được giao rất nhiều. Tôi cho rằng cần phải xem xét lại vấn đề này trong việc đề xuất giảm án, những việc cụ thể như vấn đề về tổ chức cho phạm nhân lao động bên ngoài trại giam cần phải xem xét kín kẽ trách nhiệm của các cơ sở giam giữ.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ể góp phần làm rõ cơ sở pháp lý trong việc xây dựng khoản 3 Điều 33 trong dự thảo luật, thường vụ Quốc hội đã gửi báo cáo 299 cho các đại biểu để cung cấp thông tin, tôi xin nêu một số điểm mang tính chủ trươ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p luật hiện hành quy định cán bộ, công chức chỉ được làm những việc mà pháp luật cho phép. Luật Công an nhân dân quy định trong nguyên tắc tổ chức và hoạt động của công an nhân dân là phải tuân thủ Hiến pháp và pháp luật. Trong khi pháp luật chưa quy định, Bộ công an đã phối hợp với Viện kiểm sát nhân dân tối cao nghiên cứu thí điểm cho phép các trại giam được thành lập các khu sản xuất và được liên kết với các với các doanh nghiệp, khu sản xuất thành lập các điểm lao động, dạy nghề ngoài trại giam thì có vượt quyền hay không. Vai trò của Viện kiểm sát nhân dân tối cao trong trường hợp này có vượt quyền hay không, thời gian thực hiện thí điểm này từ bao giờ và kéo dài trong bao nhiêu năm mà đến hiện nay chúng ta thực hiện tổng kết, trong báo cáo không hề nêu rõ thời gian thực hiện. Nếu Bộ Công an có khó khăn, chúng tôi là đại biểu Quốc hội từ khóa XI đến bây giờ, chúng tôi đã theo sát hết những khó khăn, báo cáo của ngành công an, chúng tôi rất ủng hộ nhưng riêng vấn đề này nếu chúng ta dễ dàng đồng ý ngay thì còn đặt ra rất nhiều vấn đề các đại biểu Quốc hội đã nói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là thực sự các vị đã có báo cáo với Quốc hội và Uỷ ban Thường vụ Quốc hội về những khó khăn khi triển khai việc này chưa. Nếu báo cáo rồi Quốc hội không có ý kiến thì chúng ta phải chịu trách nhiệm, nếu chưa báo cáo tại sao không báo cáo và làm ra một cái mới. Đề nghị các đại biểu Quốc hội nhất là các đại biểu Quốc hội ở Ủy ban Tư pháp, đề nghị các đồng chí căn cứ vào Hiến pháp và pháp luật để các đồng chí phát biểu cho tâm phục, khẩu phục, cho tất cả chúng ta ở đây nhất trí và ủng hộ cao, chứ không phải toàn bộ đại biểu đều là những người am hiểu về vấn đề này và đều có tấm lòng xây dựng đất nước, xây dựng ngành công an rất nhiều năm mà vẫn còn băn khoăn thì không biết có tạo sự đồng thuận trong Quốc hội hay khô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án thành với báo cáo giải trình, tiếp thu, chỉnh lý dự thảo Luật Thi hành án hình sự (sửa đổi), đề góp phần hoàn thiện tôi có 2 nội dung góp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ền và nghĩa vụ của phạm nhân tại khoản 3 Điều 27, tôi chọn phương án 2 với lý do phạm nhân là người bị kết án phạt tù bị cách ly khỏi xã hội trong khoảng thời gian nhất định theo bản án, họ có nghĩa vụ lao động, học tập, cải tạo để trở thành công dân có ích cho xã hội. Việc quy định tất cả các quyền của phạm nhân là không khả thi. Do vậy, dự thảo luật chỉ quy định các quyền cơ bản của họ như: quyền được đảm bảo an toàn tính mạng, sức khỏe, bảo đảm chế độ ăn, mặc, ở hoặc quyền lao động, học nghề, học tập, quyền được thực hiện giao dịch dân sự không phải người đại diện theo quy định pháp luật, quyền được bày tỏ niềm tin tín ngưỡng tôn giáo theo quy định của pháp luật là phù hợp. Nên có quy định theo tính mở như dự thảo của Chính phủ, đó là quyền được hưởng các quyền khác của công dân nếu không bị hạn chế bởi quy định của luật này và luật khác có liên quan trừ trường hợp các quyền đó không thực hiện được do họ chấp hành án tại cơ sở giam giữ phạm nhân để phù hợp với Hiến pháp năm 2013, Luật Thi hành tạm giữ, tạm giam năm 2015 và tính tương thích với các Điều ước quốc tế .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3 về tổ chức cho phạm nhân lao động, tôi đồng tình tổ chức cho phạm nhân lao động ngoài trại gi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4 về sử dụng kết quả lao động của phạm nhân, dự thảo luật có bổ sung điểm e khoản 1 đó là chi trả một phần công lao động cho phạm nhân trực tiếp tham gia lao động, sản xuất, đây là điều mới so vớ dự thảo đã trình Quốc hội ở kỳ họp 6 khóa XIV, phạm nhân được hưởng một phần kết quả lao động trong trường hợp doanh nghiệp phối hợp với trại giam tổ chức lao động cho phạm nhân là quy định tiến bộ, đã cụ thể hóa quy định của Hiến pháp năm 2013 về quyền con người, quyền công dân và tương thích với các chuẩn mực quốc tế về lao động, đặc biệt là Công uớc số 29 của Tổ chức lao động quốc tế ILO về xóa bỏ lao động cưỡng bức hoặc bắt b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với quy định như trên thì tạo sự bình đẳng cần thiết giữa các phạm nhân trong quá trình tham gia lao động khi chấp hành án phạt tù tại trại giam, theo đó phạm nhân lao động tại nơi trại giam phối hợp với doanh nghiệp hay phạm nhân tham gia các hoạt động sản xuất do trại giam tự tiến hành, nếu trực tiếp tham gia lao động sản xuất cũng được xem xét để chi trả một phần công lao động. Với quy định này vừa khuyến khích nạn nhân tích cực lao động để tự ý thức cải tạo vừa tạo ra sự công bằng giữa các phạm nhân lao động, tạo môi trường cân bằng không phát sinh mâu thuẫn tiêu cực từ đó sẽ đảm bảo an ninh, an toàn trong quá trình giam giữ lao động và cải tạo cho phạm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1 và khoản 1 Điều 84 tôi đồng tình về thi hành án treo.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Lâm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ều 27 về quyền nghĩa vụ phạm nhân, Chính phủ quy định 9 nhóm quyền cho phạm nhân được hưởng khi chấp hành án phạt tù, ngoài ra điểm k khoản 1 Điều 27 còn quy định được hưởng các quyền khác của công dân nếu không bị hạn chế bởi luật này và các luật khác có liên quan, trừ trường hợp các quyền đó không thể thực hiện được do đang chấp hành án tại các trại giam, trại tạm giam, nhà tạm giữ và hiện nay dự thảo đang được chỉnh lý không theo điểm k khoản 1 mà quy định cụ thể các quyền, nghĩa vụ của phạm nhân đã được bổ sung quy định cụ thể tại khoản 3. Tôi cho rằng phạm nhân là những người bị kết án phạt tù, bị cách ly khỏi xã hội trong một thời gian nhất định theo bản án, họ có nghĩa vụ lao động, học tập, cải tạo để trở thành công dân và có ích cho xã hội việc quy định cụ thể tất cả các quyền của phạm nhân là không khả thi. Do vậy, dự thảo luật nêu các quyền cơ bản của họ, như quyền được bảo đảm an toàn tính mạng, sức khỏe, bảo đảm chế độ ăn, mặc, ở, tập, quyền lao động, được học tập, học nghề, quyền được thực hiện giao dịch dân sự thông qua người đại diện theo quy định của pháp luật. Quyền được bày tỏ niềm tin tín ngưỡng, tôn giáo theo quy định của pháp luật là phù hợp. Nên có quy định mang tính mở như dự thảo Chính phủ trình là được hưởng các quyền khác của công dân nếu không bị hạn chế bởi luật này và luật khác có liên quan. Trừ trường hợp các quyền đó không thể thực hiện được do đang chấp hành tại trại giam, nhà giam giữ phù hợp với Hiến pháp năm 2013 và Luật Thi hành tạm giữ, tạm giam năm 2015 và tính tương thích đối với điều ước quốc tế, các quy tắc tiêu chuẩn, quy chuẩn tối thiếu đối với tù nhân năm 1955 của Liên hợp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đại biểu phát biểu về căn cứ pháp lý của việc tổ chức lao động cho phạm nhân ngoài trại giam. Ở đây chúng tôi nghĩ có một điểm mấu chốt nhất là về quy định điểm lao động dạy nghề của ngoài trại giam thì đây chỉ giới hạn trong phạm vi là điểm lao động tức cơ sở lao động dậy nghề của phạm nhân thôi chứ không phải ta hiểu ngoài khu vực trại giam mà nó ra ngoài phạm vi xã hội thì nó rất lớn như thắc mắc của nhiều đại biểu ở đây thì không phải trong phạm vi quy định như vậy. Có lẽ là điểm này cần được nói rõ để các đại biểu hiểu rõ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lao động dạy nghề của khu vực trại giam này thì như trong báo cáo chúng tôi đã nói, khi xây dựng trong, ngoài phạm vi trại giam đều có sự thống nhất giữa trại giam với doanh nghiệp và chính quyền, nhất là các địa phương, khu vực các trại giam, giam giữ. Phạm vi hoạt động của các cơ sở lao động dạy nghề ngoài khu vực trại giam này, thực ra đây không phải trong khuôn khổ chung của trại giam, nhưng cũng được hiểu là trong phạm vi quản lý của trại giam. Trong này có quy định về thiết kế mẫu của các trại giam đảm bảo giam giữ đảm bảo an ninh, an toàn chứ không phải ngoài xã hội như là một xã hội bình thường để tổ chức được những lao động đó. Cũng có phân công cán bộ có trách nhiệm để quản lý những khu vực này và những phạm nhân đi lao động tại khu vực này cũng phải được chọn, có những điều kiện nhất định, có cơ chế quản lý như trong trại giam, khi đi lao động cũng biên chế thành tổ đội và quản lý, vẫn thực hiện chế độ như là trong khu vực trại giam. Thực hiện các quy định về quản lý giam giữ như điểm danh, kiểm diện, không đi lại trong phạm vi đó, giam giữ rồi gặp gỡ, tiếp xúc, thăm thân đều phải tuân thủ theo quy định của trại giam. Bản chất của việc này cũng là khu vực ngoài phạm vi nhưng vẫn trong phạm vi của trại giam, mở rộng phạm vi của khu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đã có những quy định về tiêu chí, điều kiện thành lập các khu sản xuất, các điểm lao động ngoài trại giam. Việc này các đại biểu đọc trong báo cáo, đã có được sự giám sát, sự đồng tình của cơ quan chức năng của Viện Kiểm sát nhân dân tối cao là cơ quan để giám sát việc thi hành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thấy những quy định đó phù hợp với xu hướng xã hội hóa, công việc thi hành án đã được nêu trong Nghị quyết 49 ngày 2 tháng 6 năm 2005 của Bộ Chính trị về chiến lược cải cách tư pháp. Đây cũng là tiến trình chung trong quá trình cải cách tư pháp, những căn cứ đó, đồng thời qua quá trình thử nghiệm, chúng tôi tổng kết lại, rút ra kinh nghiệm và khái quát vấn đề. Bên cạnh đó, qua ý kiến của đại biểu Quốc hội, chúng tôi tiếp thu và phối hợp cùng với các cơ quan tiếp tục hoàn thiện các thủ tục pháp lý để thực hiện quy định này theo quy định của pháp luật như các đại biểu đã góp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phát biểu của các đại biểu, cũng có rất nhiều ý kiến tham gia, thậm trí là chi tiết vào các điều luật, trên một số vấn đề như phạm vi các quyết định của Tòa án trong thực hiện thi hành án hoặc việc hoãn thi hành án phạt tù, việc giải quyết những phạm nhân chết, vấn đề hỏa táng, chế độ học tập cho phạm nhân, cơ quan thi hành án trong việc thực hiện án treo, việc thi hành án, giám sát việc thi hành án treo, chế độ thăm gặp thân nhân, nhận đồ vật, tiền bạc, gặp người thân ngoài, thời gian thi hành án tử hình, khen thưởng xử lý những vi phạm, cơ sở pháp lý việc đưa lao động ra ngoài trại giam, việc tha tù trước thời hạn, việc chữa bệnh bắt buộc, việc hoãn thi hành án v.v... Chúng tôi đã ghi nhận những điều này và sẽ tiếp thu. Chúng tôi sẽ tiếp tục phối hợp với các cơ quan liên quan nghiên cứu, giải trình, tiếp thu để chỉnh sửa trong dự thảo dự án luật sẽ báo cáo cơ quan có thẩm quyền xem xét, hoàn chỉnh dự án để trình Quốc hội.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hôm nay có 36 vị đại biểu Quốc hội đăng ký phát biểu ý kiến, đã có 19 vị đại biểu Quốc hội phát biểu, có 5 vị đại biểu Quốc hội tham gia tranh luận và đồng chí Bộ trưởng Bộ Công an Tô Lâm đã có báo cáo, giải trình làm rõ thêm một số vấn đề của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được đa số các vị đại biểu Quốc hội đồng tình và cho rằng việc chuẩn bị của các cơ quan rất công phu và có thể nói khá kỹ. Tuy nhiên, có một vài nội dung đang còn ý kiến khác nhau, Ủy ban Thường vụ Quốc hội sẽ chỉ đạo Ủy ban Tư pháp là cơ quan chủ trì thẩm tra cùng với cơ quan chủ trì soạn thảo là Bộ Công an, các cơ quan, tổ chức hữu quan sẽ nghiên cứu, tiếp thu, giải trình đầy đủ ý kiến của các vị đại biểu Quốc hội để trình Quốc hội thông qua tại kỳ họp này. Tuy nhiên, đây là vấn đề có ý kiến khác nhau. Đoàn Chủ tọa sẽ gửi phiếu xin ý kiến bằng bấm nút điện tử tới các vị đại biểu Quốc hội làm cơ sở cho việc tiếp thu, chỉnh lý dự án luật. Xin cảm ơn Quốc hội, xin mời 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9:00Z</dcterms:created>
  <dc:creator>nhonv</dc:creator>
  <dc:description/>
  <cp:keywords/>
  <dc:language>en-US</dc:language>
  <cp:lastModifiedBy>vananh</cp:lastModifiedBy>
  <dcterms:modified xsi:type="dcterms:W3CDTF">2019-05-22T10:49:00Z</dcterms:modified>
  <cp:revision>2</cp:revision>
  <dc:subject/>
  <dc:title/>
</cp:coreProperties>
</file>